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07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789/23, №760/69, №752/166 от 27 июля 2023 года, №766/80, №768/238, №759/608, №759/609, №759/610 от 28 июля 2023 года, уточнить сводную бюджетную роспись по расходам бюджета Лесозаводского городского </w:t>
        <w:br/>
        <w:t xml:space="preserve">округа на 2023 год и плановый период 2024 и 2025 годов согласно приложению </w:t>
        <w:br/>
        <w:t xml:space="preserve">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23 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0"/>
        <w:gridCol w:w="709"/>
        <w:gridCol w:w="1417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 072 799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8 072 799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/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 648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/>
            </w:pPr>
            <w:r>
              <w:rPr>
                <w:color w:val="00000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 57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 286 7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01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01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01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01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/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9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9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9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9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1 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1 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1 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1 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49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8 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8 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 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 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9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9 191 8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 213 945,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8-04T00:16:00Z</dcterms:modified>
  <cp:revision>7</cp:revision>
  <dc:subject/>
  <dc:title>Администрация города Лесозаводска</dc:title>
</cp:coreProperties>
</file>