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03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74/34 от 31 марта 2023 года, № 768/191 от 03 апреля 2023 года, № 759/516, № 759/517 от 04 апреля 2023 года, уточнить сводную </w:t>
        <w:br/>
        <w:t xml:space="preserve">бюджетную роспись по расходам бюджета Лесозаводского городского округа на 2023 год и плановый период 2024 и 2025 годов согласно приложению к настоящему </w:t>
        <w:br/>
        <w:t xml:space="preserve">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23 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417"/>
        <w:gridCol w:w="709"/>
        <w:gridCol w:w="1559"/>
        <w:gridCol w:w="1701"/>
        <w:gridCol w:w="1418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4 047 987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13 287 674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 161 4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4 047 987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3 287 674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161 4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4 047 987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3 287 674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161 4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4 047 987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3 287 674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161 4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4 047 987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3 287 674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161 4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 047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 112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 161 4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 047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 112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 161 4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047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112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161 4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047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112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161 4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7 399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7 399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7 399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7 399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97 260,6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5 013 8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35 013 8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35 013 8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35 013 8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35 013 8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35 013 8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35 013 8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35 013 8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35 013 8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97 2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97 2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97 2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97 2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97 2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97 2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97 2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97 2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4 145 247,6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148 301 541,3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4 161 456,00 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4-11T00:18:00Z</dcterms:modified>
  <cp:revision>7</cp:revision>
  <dc:subject/>
  <dc:title>Администрация города Лесозаводска</dc:title>
</cp:coreProperties>
</file>