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0.06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4/67, № 759/559, № 759/560 от 03 июля 2023 года, уточнить сводную бюджетную роспись по расходам бюджета Лесозаводского </w:t>
        <w:br/>
        <w:t xml:space="preserve">городского округа на 2023 год и плановый период 2024 и 2025 годов согласно </w:t>
        <w:br/>
        <w:t xml:space="preserve">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Гладких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23  № 50</w:t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373"/>
        <w:gridCol w:w="611"/>
        <w:gridCol w:w="1418"/>
        <w:gridCol w:w="1134"/>
        <w:gridCol w:w="1134"/>
      </w:tblGrid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+2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+2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+2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+2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+2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92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2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92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2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92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2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ес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+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+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+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+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+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00923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00923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00923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+1 280 4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+49 2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+49 2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+49 2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+49 2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М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49 2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М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49 2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М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49 2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+1 231 2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+1 231 2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+1 231 2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+1 231 2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М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1 231 2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М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1 231 2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М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1 231 2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+34 280 4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8-01T05:57:00Z</dcterms:modified>
  <cp:revision>9</cp:revision>
  <dc:subject/>
  <dc:title>Администрация города Лесозаводска</dc:title>
</cp:coreProperties>
</file>