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  <w:highlight w:val="yellow"/>
        </w:rPr>
      </w:pPr>
      <w:r>
        <w:rPr>
          <w:b/>
          <w:spacing w:val="1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  <w:highlight w:val="yellow"/>
        </w:rPr>
      </w:pPr>
      <w:r>
        <w:rPr>
          <w:b/>
          <w:spacing w:val="1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>29.12.2023 г.</w:t>
      </w: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6"/>
          <w:szCs w:val="26"/>
        </w:rPr>
        <w:t>№ 11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ых мероприятий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ого управления администрации Лесозаводского городского округа</w:t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уществлению внутреннего муниципального финансового контроля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Руководствуясь постановлением администрации Лесозаводского городского округа от 30.01.2020 № 108 «Об утверждении Порядка осуществления финансовым управлением администрации Лесозаводского городского округа полномочий по внутреннему муниципальному финансовому контролю в сфере бюджетных правоотношений и Порядка осуществления финансовым управлением администрации Лесозаводского городского округа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внутреннего муниципального финансового контроля»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контрольных мероприятий финансового управления администрации Лесозаводского городского округа по осуществлению внутреннего муниципального финансового контроля на 2024 год (прилагается)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за  исполнением настоящего приказа возложить на начальника отдела учета и отчетности С.В. Гранже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В.Г. Синю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</w:t>
        <w:tab/>
        <w:tab/>
        <w:tab/>
        <w:tab/>
        <w:tab/>
        <w:t xml:space="preserve">                  С.В. Гранж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бюджетного отдела</w:t>
        <w:tab/>
        <w:tab/>
        <w:tab/>
        <w:tab/>
        <w:tab/>
        <w:t xml:space="preserve">                           А.А. Гладких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4:00Z</dcterms:created>
  <dc:creator>Пользователь</dc:creator>
  <dc:description/>
  <cp:keywords/>
  <dc:language>en-US</dc:language>
  <cp:lastModifiedBy>Мария</cp:lastModifiedBy>
  <cp:lastPrinted>2024-01-12T09:00:00Z</cp:lastPrinted>
  <dcterms:modified xsi:type="dcterms:W3CDTF">2024-01-11T23:00:00Z</dcterms:modified>
  <cp:revision>51</cp:revision>
  <dc:subject/>
  <dc:title>Администрация города Лесозаводска</dc:title>
</cp:coreProperties>
</file>