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9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759/751, №759/752, №759/753, №759/754 от 02 октября 2023 года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23 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53"/>
        <w:gridCol w:w="1373"/>
        <w:gridCol w:w="709"/>
        <w:gridCol w:w="1437"/>
        <w:gridCol w:w="1012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 054 628,34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56 44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898 186,54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898 186,54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898 186,54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1 319 4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1 319 4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9 4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 319 4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 319 4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421 285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421 285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421 285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421 285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421 285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9 2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8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8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8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8 4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6 9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6 903 104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 5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240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1 5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0 257 732,81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283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11-13T15:26:00Z</cp:lastPrinted>
  <dcterms:modified xsi:type="dcterms:W3CDTF">2023-11-13T05:26:00Z</dcterms:modified>
  <cp:revision>9</cp:revision>
  <dc:subject/>
  <dc:title>Администрация города Лесозаводска</dc:title>
</cp:coreProperties>
</file>