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5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4.05.2023 № 85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</w:t>
        <w:br/>
        <w:t xml:space="preserve">в размере 16 000,00 (шестнадцати тысяч) рублей на мероприятия, связанные </w:t>
        <w:br/>
        <w:t xml:space="preserve">со специальной военной операцией на территориях Донецкой Народной Республики, </w:t>
        <w:br/>
        <w:t xml:space="preserve">Луганской Народной Республики и Украины (транспортное сопровождение </w:t>
        <w:br/>
        <w:t xml:space="preserve">ритуальных мероприятий, связанных с захоронением граждан, призванных в рамках частичной мобилизации), уточнить сводную бюджетную роспись по расходам </w:t>
        <w:br/>
        <w:t xml:space="preserve">бюджета Лесозаводского городского округа на 2023 год и плановый период 2024 </w:t>
        <w:br/>
        <w:t xml:space="preserve">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23 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418"/>
        <w:gridCol w:w="850"/>
        <w:gridCol w:w="1418"/>
        <w:gridCol w:w="1134"/>
        <w:gridCol w:w="1134"/>
      </w:tblGrid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9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6-05T00:42:00Z</dcterms:modified>
  <cp:revision>30</cp:revision>
  <dc:subject/>
  <dc:title>Администрация города Лесозаводска</dc:title>
</cp:coreProperties>
</file>