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2/226 от 15 декабря 2023 года, № 768/351 от 20 </w:t>
        <w:br/>
        <w:t xml:space="preserve">декабря 2023 года, 768/355 от 25 декабря 2023 года, уточнить сводную бюджетную роспись по расходам бюджета Лесозаводского городского округа на 2023 год и </w:t>
        <w:br/>
        <w:t xml:space="preserve">плановый период 2024 и 2025 годов согласно приложению к настоящему приказу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юджетному </w:t>
      </w:r>
      <w:r>
        <w:rPr>
          <w:color w:val="000000"/>
          <w:sz w:val="26"/>
          <w:szCs w:val="26"/>
        </w:rPr>
        <w:t xml:space="preserve">отделу финансового управления администрации </w:t>
      </w:r>
      <w:r>
        <w:rPr>
          <w:sz w:val="26"/>
          <w:szCs w:val="26"/>
        </w:rPr>
        <w:t xml:space="preserve">Лесозаводского городского округа (Шутова) обеспечить размещение данного приказа на сайте </w:t>
        <w:br/>
        <w:t>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3  №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0"/>
        <w:gridCol w:w="709"/>
        <w:gridCol w:w="1276"/>
        <w:gridCol w:w="708"/>
        <w:gridCol w:w="1560"/>
        <w:gridCol w:w="1134"/>
        <w:gridCol w:w="1134"/>
      </w:tblGrid>
      <w:tr>
        <w:trPr>
          <w:trHeight w:val="8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 535 4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535 4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534 4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1 500 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1 500 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1 500 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1 500 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5 4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5 4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5 4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5 4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5 4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5 4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 565 4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-427" w:firstLine="425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11-13T15:18:00Z</cp:lastPrinted>
  <dcterms:modified xsi:type="dcterms:W3CDTF">2024-01-22T04:29:00Z</dcterms:modified>
  <cp:revision>14</cp:revision>
  <dc:subject/>
  <dc:title>Администрация города Лесозаводска</dc:title>
</cp:coreProperties>
</file>