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8.09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7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ем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84/9 от 25 сентября 2023 года, уточнить сводную бюджетную роспись по расходам бюджета Лесозаводского городского </w:t>
        <w:br/>
        <w:t xml:space="preserve">округа на 2023 год и плановый период 2024 и 2025 годов согласно приложению </w:t>
        <w:br/>
        <w:t xml:space="preserve">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 xml:space="preserve">Лесозаводского городского округа (Шутова) обеспечить размещение данного приказа на сайте </w:t>
        <w:br/>
        <w:t>Лесозаводского городск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Гладких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23  № 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09"/>
        <w:gridCol w:w="850"/>
        <w:gridCol w:w="1418"/>
        <w:gridCol w:w="717"/>
        <w:gridCol w:w="1409"/>
        <w:gridCol w:w="992"/>
        <w:gridCol w:w="993"/>
      </w:tblGrid>
      <w:tr>
        <w:trPr>
          <w:trHeight w:val="8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Мероприятия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3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23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23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23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чальник финансового управления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Пользователь</dc:creator>
  <dc:description/>
  <cp:keywords/>
  <dc:language>en-US</dc:language>
  <cp:lastModifiedBy>Шутова</cp:lastModifiedBy>
  <cp:lastPrinted>2023-09-13T13:51:00Z</cp:lastPrinted>
  <dcterms:modified xsi:type="dcterms:W3CDTF">2023-09-28T03:27:00Z</dcterms:modified>
  <cp:revision>11</cp:revision>
  <dc:subject/>
  <dc:title>Администрация города Лесозаводска</dc:title>
</cp:coreProperties>
</file>