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8.08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759/679 от 10 августа 2023 года, уточнить сводную бюджетную роспись по расходам бюджета Лесозаводского городского </w:t>
        <w:br/>
        <w:t xml:space="preserve">округа на 2023 год и плановый период 2024 и 2025 годов согласно приложению </w:t>
        <w:br/>
        <w:t xml:space="preserve">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23  №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3"/>
        <w:gridCol w:w="785"/>
        <w:gridCol w:w="1559"/>
        <w:gridCol w:w="717"/>
        <w:gridCol w:w="1551"/>
        <w:gridCol w:w="992"/>
        <w:gridCol w:w="99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0 9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220 9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220 9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220 9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220 9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9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220 9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9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220 9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9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220 9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9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220 9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0 9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3-09-13T13:51:00Z</cp:lastPrinted>
  <dcterms:modified xsi:type="dcterms:W3CDTF">2023-09-13T03:51:00Z</dcterms:modified>
  <cp:revision>8</cp:revision>
  <dc:subject/>
  <dc:title>Администрация города Лесозаводска</dc:title>
</cp:coreProperties>
</file>