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8.02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23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уведомлением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финансов Приморского края №768/182 от 28 февраля 2023года, уточнить сводную бюджетную роспись по расходам бюджета Лесозаводского городского округа на 2023 год и плановый период 2024 и 2025 годов согласно приложению к настоящему </w:t>
        <w:br/>
        <w:t xml:space="preserve">приказу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Логинов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2.2023  №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812"/>
        <w:gridCol w:w="1430"/>
        <w:gridCol w:w="743"/>
        <w:gridCol w:w="1834"/>
        <w:gridCol w:w="993"/>
        <w:gridCol w:w="992"/>
      </w:tblGrid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29 875 06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29 875 06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29 875 06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29 875 06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населения Лесозаводского городского округа чистой питьевой вод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29 875 06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 (объекты 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F5524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29 875 06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F5524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29 875 06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F5524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29 875 06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F5524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29 875 06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29 875 06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43:00Z</dcterms:created>
  <dc:creator>Пользователь</dc:creator>
  <dc:description/>
  <cp:keywords/>
  <dc:language>en-US</dc:language>
  <cp:lastModifiedBy>Шутова</cp:lastModifiedBy>
  <cp:lastPrinted>2022-01-14T11:32:00Z</cp:lastPrinted>
  <dcterms:modified xsi:type="dcterms:W3CDTF">2023-03-22T04:11:00Z</dcterms:modified>
  <cp:revision>6</cp:revision>
  <dc:subject/>
  <dc:title>Администрация города Лесозаводска</dc:title>
</cp:coreProperties>
</file>