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6.09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7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68/284 от 21 сентября 2023 года, уточнить сводную бюджетную роспись по расходам бюджета Лесозаводского городского </w:t>
        <w:br/>
        <w:t xml:space="preserve">округа на 2023 год и плановый период 2024 и 2025 годов согласно приложению </w:t>
        <w:br/>
        <w:t xml:space="preserve">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 xml:space="preserve">Лесозаводского городского округа (Шутова) обеспечить размещение данного приказа на сайте </w:t>
        <w:br/>
        <w:t>Лесозавод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 №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09"/>
        <w:gridCol w:w="709"/>
        <w:gridCol w:w="1417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512 8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4 512 8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4 512 8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4 512 8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4 512 8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4 512 8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4 512 8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4 512 8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4 512 8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512 8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чальник финансового управления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3-09-13T13:51:00Z</cp:lastPrinted>
  <dcterms:modified xsi:type="dcterms:W3CDTF">2023-09-26T01:05:00Z</dcterms:modified>
  <cp:revision>10</cp:revision>
  <dc:subject/>
  <dc:title>Администрация города Лесозаводска</dc:title>
</cp:coreProperties>
</file>