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1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0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постановлением администрации Лесозаводского городского округа от 20.12.2023 № 2114 «О выделении денежных средств из резервного фонда 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 589 120 (пятьсот восемьдесят девять тысяч сто двадцать) рублей 50 копеек для возмещения дизельного топлива и бензина АИ – 92, израсходованных 28 ОПС на выполнение аварийно – спасательных работ (откачка воды из подвалов МКД и территорий микрорайона Ружино, Новостройка, г. Лесозаводска), подтопленных в результате паводка после прохождения тайфуна «</w:t>
      </w:r>
      <w:r>
        <w:rPr>
          <w:sz w:val="26"/>
          <w:szCs w:val="26"/>
          <w:lang w:val="en-US"/>
        </w:rPr>
        <w:t>KHANUN</w:t>
      </w:r>
      <w:r>
        <w:rPr>
          <w:sz w:val="26"/>
          <w:szCs w:val="26"/>
        </w:rPr>
        <w:t xml:space="preserve">»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23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в рублях       </w:t>
            </w:r>
            <w:r>
              <w:rPr>
                <w:sz w:val="22"/>
                <w:szCs w:val="22"/>
                <w:highlight w:val="yellow"/>
              </w:rPr>
              <w:t>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417"/>
        <w:gridCol w:w="709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589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firstLine="283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7:00Z</dcterms:created>
  <dc:creator>Пользователь</dc:creator>
  <dc:description/>
  <cp:keywords/>
  <dc:language>en-US</dc:language>
  <cp:lastModifiedBy>Шутова</cp:lastModifiedBy>
  <cp:lastPrinted>2023-11-24T16:53:00Z</cp:lastPrinted>
  <dcterms:modified xsi:type="dcterms:W3CDTF">2024-01-22T03:58:00Z</dcterms:modified>
  <cp:revision>5</cp:revision>
  <dc:subject/>
  <dc:title>Администрация города Лесозаводска</dc:title>
</cp:coreProperties>
</file>