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25.09.2023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68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3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4 и 2025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0.12.2022 № 572-НПА «О  бюджете </w:t>
        <w:br/>
        <w:t xml:space="preserve">Лесозаводского городского округа на 2023 год и плановый период 2024 и 2025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 постановлениями администрации Лесозаводского городского округа от 20.09.2023 № 1591 «О выделении денежных средств из резервного фонда администрации Лесозаводского городского округа», от 20.09.2023 № 1592 «О направлении денежных средств из резервного фонда администрации Лесозаводского городского округа», выделить из резервного фонда администрации Лесозаводского городского округа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37 100 (тридцать семь тысяч) рублей 00 копеек для оплаты хлеба и воды питьевой бутилированной, переданных населению, проживающему в микрорайонах Лесозаводского городского округа, затопленных в результате паводка после прохождения тайфуна «</w:t>
      </w:r>
      <w:r>
        <w:rPr>
          <w:sz w:val="26"/>
          <w:szCs w:val="26"/>
          <w:lang w:val="en-US"/>
        </w:rPr>
        <w:t>KHANUN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908 538,90 (девятьсот восемь тысяч пятьсот тридцать восемь) рублей 90 копеек на проведение земляных работ и монтажа водопроводной системы с. Урожайное (от ул. Постышева до ул. Суханова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2. Уточнить сводную бюджетную роспись по расходам бюджета Лесозаводского городского округа на 2023 год и плановый период 2024 и 2025 годов согласно приложению к настоящему приказу. 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Данные изменения учесть при внесении изменений в решение Думы </w:t>
        <w:br/>
        <w:t xml:space="preserve">Лесозаводского городского округа от 20.12.2022 № 572-НПА «О бюджете </w:t>
        <w:br/>
        <w:t>Лесозаводского городского округа на 2023 год и плановый период 2024 и 2025 годов»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4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9.2023 № 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709"/>
        <w:gridCol w:w="1417"/>
        <w:gridCol w:w="709"/>
        <w:gridCol w:w="1418"/>
        <w:gridCol w:w="850"/>
        <w:gridCol w:w="851"/>
      </w:tblGrid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Управление по делам гражданской обороны и чрезвычайным ситуациям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</w:rPr>
              <w:t>+37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+37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+37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+37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безопасности жизнедеятельности населения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+37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обеспечения безопасности жизнедеятельности населен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71009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37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71009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37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71009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37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71009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37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Cs/>
                <w:color w:val="000000"/>
              </w:rPr>
              <w:t>-37 100,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-945 63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-945 63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-945 63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-945 63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-945 63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-945 63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945 63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+908 53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+908 53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+908 53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населения Лесозаводского городского округа чистой питьевой водо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+908 53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онструкция, текущий и капитальный ремонт, строительство сетей, систем, сооружений централизованн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41009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908 53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41009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908 53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41009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908 53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41009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908 53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</w:rPr>
              <w:t>0,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426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426" w:right="-427" w:hanging="0"/>
        <w:rPr>
          <w:b/>
          <w:b/>
        </w:rPr>
      </w:pPr>
      <w:r>
        <w:rPr>
          <w:sz w:val="26"/>
          <w:szCs w:val="26"/>
        </w:rPr>
        <w:t>Начальник финансового управления    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4:00:00Z</dcterms:created>
  <dc:creator>Пользователь</dc:creator>
  <dc:description/>
  <cp:keywords/>
  <dc:language>en-US</dc:language>
  <cp:lastModifiedBy>Шутова</cp:lastModifiedBy>
  <cp:lastPrinted>2023-06-27T10:11:00Z</cp:lastPrinted>
  <dcterms:modified xsi:type="dcterms:W3CDTF">2023-10-18T04:17:00Z</dcterms:modified>
  <cp:revision>6</cp:revision>
  <dc:subject/>
  <dc:title>Администрация города Лесозаводска</dc:title>
</cp:coreProperties>
</file>