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4.0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2/86 от 24 января 2023 года, уточнить сводную </w:t>
        <w:br/>
        <w:t xml:space="preserve">бюджетную роспись по расходам бюджета Лесозаводского городского </w:t>
        <w:br/>
        <w:t xml:space="preserve">округа на 2023 год и плановый период 2024 и 2025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1.2023 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3"/>
        <w:gridCol w:w="784"/>
        <w:gridCol w:w="1418"/>
        <w:gridCol w:w="717"/>
        <w:gridCol w:w="1409"/>
        <w:gridCol w:w="992"/>
        <w:gridCol w:w="851"/>
      </w:tblGrid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567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5T23:39:00Z</dcterms:modified>
  <cp:revision>9</cp:revision>
  <dc:subject/>
  <dc:title>Администрация города Лесозаводска</dc:title>
</cp:coreProperties>
</file>