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3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от 17.03.2023 № 431 «О внесении </w:t>
        <w:br/>
        <w:t xml:space="preserve">изменения в постановление администрации Лесозаводского городского округа от 14.02.2023 № 222 «О направлении денежных средств из резервного фонда </w:t>
        <w:br/>
        <w:t xml:space="preserve">администрации Лесозаводского городского округа»», уточнить сводную бюджетную роспись по расходам бюджета Лесозаводского городского округа на 2023 год и </w:t>
        <w:br/>
        <w:t xml:space="preserve">плановый период 2024 и 2025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23 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0"/>
        <w:gridCol w:w="686"/>
        <w:gridCol w:w="1417"/>
        <w:gridCol w:w="709"/>
        <w:gridCol w:w="1559"/>
        <w:gridCol w:w="992"/>
        <w:gridCol w:w="993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6 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4-10T05:32:00Z</dcterms:modified>
  <cp:revision>26</cp:revision>
  <dc:subject/>
  <dc:title>Администрация города Лесозаводска</dc:title>
</cp:coreProperties>
</file>