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0.01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распоряжением от 18.01.2023 № 03-р «О направлении </w:t>
        <w:br/>
        <w:t xml:space="preserve">денежных средств из резервного фонда администрации Лесозаводского городского округа» на оплату работ по ремонту системы водоотведения мкр. Ружино по ул. </w:t>
        <w:br/>
        <w:t xml:space="preserve">Путейская, Челюскина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120"/>
        <w:gridCol w:w="708"/>
        <w:gridCol w:w="81"/>
        <w:gridCol w:w="727"/>
        <w:gridCol w:w="43"/>
        <w:gridCol w:w="828"/>
        <w:gridCol w:w="731"/>
        <w:gridCol w:w="419"/>
        <w:gridCol w:w="290"/>
        <w:gridCol w:w="1559"/>
        <w:gridCol w:w="992"/>
        <w:gridCol w:w="674"/>
        <w:gridCol w:w="319"/>
      </w:tblGrid>
      <w:tr>
        <w:trPr>
          <w:trHeight w:val="1659" w:hRule="atLeast"/>
        </w:trPr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2023 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93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93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93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93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256 6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1-23T01:00:00Z</dcterms:modified>
  <cp:revision>24</cp:revision>
  <dc:subject/>
  <dc:title>Администрация города Лесозаводска</dc:title>
</cp:coreProperties>
</file>