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19.10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77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округа от 19.10.2023 № 1779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размере 9 350,00 (девяти тысяч трехсот пятидесяти) рублей на ритуальные мероприятия, связанные с захоронением граждан, призванных в рамках частичной мобилизации для выполнения задач специальной военной операции на территории Донецкой Народной Республики, Луганской Народной Республики и Украины, уточнить сводную бюджетную роспись по расходам бюджета Лесозаводского городского округа на 2023 год и плановый период 2024 и 2025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10.2023 №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25"/>
        <w:gridCol w:w="1685"/>
        <w:gridCol w:w="850"/>
        <w:gridCol w:w="1134"/>
        <w:gridCol w:w="992"/>
        <w:gridCol w:w="993"/>
      </w:tblGrid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9 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9 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9 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9 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9 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9 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9 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9 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е казенное учреждение "Хозяйственное управление администрации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9 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9 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9 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9 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9 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9 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9 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9 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9 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firstLine="283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2:57:00Z</dcterms:created>
  <dc:creator>Пользователь</dc:creator>
  <dc:description/>
  <cp:keywords/>
  <dc:language>en-US</dc:language>
  <cp:lastModifiedBy>Шутова</cp:lastModifiedBy>
  <cp:lastPrinted>2023-11-13T15:41:00Z</cp:lastPrinted>
  <dcterms:modified xsi:type="dcterms:W3CDTF">2023-11-13T05:41:00Z</dcterms:modified>
  <cp:revision>7</cp:revision>
  <dc:subject/>
  <dc:title>Администрация города Лесозаводска</dc:title>
</cp:coreProperties>
</file>