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8.12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>№ 10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4.12.2023 № 2084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54 000 (пятьдесят четыре тысячи) рублей 00 копеек для оказания единовременной </w:t>
        <w:br/>
        <w:t xml:space="preserve">материальной помощи гражданам, постоянно проживающим на территории </w:t>
        <w:br/>
        <w:t xml:space="preserve">Лесозаводского городского округа, в связи с утратой урожая на земельном участке, расположенном в границах зон подтопления в результате прошедших </w:t>
        <w:br/>
        <w:t>неблагоприятных метеорологических явлений в августе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2"/>
        <w:gridCol w:w="486"/>
        <w:gridCol w:w="241"/>
        <w:gridCol w:w="610"/>
        <w:gridCol w:w="261"/>
        <w:gridCol w:w="1150"/>
        <w:gridCol w:w="148"/>
        <w:gridCol w:w="709"/>
        <w:gridCol w:w="1276"/>
        <w:gridCol w:w="850"/>
        <w:gridCol w:w="532"/>
        <w:gridCol w:w="319"/>
      </w:tblGrid>
      <w:tr>
        <w:trPr>
          <w:trHeight w:val="1659" w:hRule="atLeast"/>
        </w:trPr>
        <w:tc>
          <w:tcPr>
            <w:tcW w:w="39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23  №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4-01-19T05:54:00Z</dcterms:modified>
  <cp:revision>33</cp:revision>
  <dc:subject/>
  <dc:title>Администрация города Лесозаводска</dc:title>
</cp:coreProperties>
</file>