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18.07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54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уведомлением о предоставлении субсидии, субвенции, </w:t>
        <w:br/>
        <w:t xml:space="preserve">иного межбюджетного трансферта, имеющего целевое назначение, министерства  </w:t>
        <w:br/>
        <w:t xml:space="preserve">финансов Приморского края № 752/130 от 14 июля 2023 года, уточнить сводную бюджетную роспись по расходам бюджета Лесозаводского городского округа на 2023 год и плановый период 2024 и 2025 годов согласно приложению к настоящему </w:t>
        <w:br/>
        <w:t xml:space="preserve">приказу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</w:t>
        <w:tab/>
        <w:t xml:space="preserve">   Гладких А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7.2023  № 54</w:t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8"/>
        <w:gridCol w:w="851"/>
        <w:gridCol w:w="1417"/>
        <w:gridCol w:w="717"/>
        <w:gridCol w:w="1410"/>
        <w:gridCol w:w="850"/>
        <w:gridCol w:w="851"/>
      </w:tblGrid>
      <w:tr>
        <w:trPr>
          <w:trHeight w:val="8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</w:rPr>
              <w:t>Муниципальное казенное учреждение  "Управление культуры, молодежной политики и спорта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72 55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-472 55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-472 55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Развитие физической культуры и спорта на территории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-472 55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Мероприятия муниципальной программы Лесозаводского городского округа "Развитие физической культуры и спорта на территории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472 55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Субсидии из вышестоящего бюджета на реализацию проектов инициативного бюджетирования по направлению "Твой проек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99009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472 55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99009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472 55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99009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472 55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99009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472 55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72 55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firstLine="141"/>
        <w:rPr>
          <w:b/>
          <w:b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43:00Z</dcterms:created>
  <dc:creator>Пользователь</dc:creator>
  <dc:description/>
  <cp:keywords/>
  <dc:language>en-US</dc:language>
  <cp:lastModifiedBy>Шутова</cp:lastModifiedBy>
  <cp:lastPrinted>2023-08-02T09:36:00Z</cp:lastPrinted>
  <dcterms:modified xsi:type="dcterms:W3CDTF">2023-08-01T23:37:00Z</dcterms:modified>
  <cp:revision>11</cp:revision>
  <dc:subject/>
  <dc:title>Администрация города Лесозаводска</dc:title>
</cp:coreProperties>
</file>