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8.07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5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округа от 17.07.2023 № 1208, от 17.07.2023 № 1209,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6 080,60 (шестнадцать тысяч восемьдесят рублей шестьдесят копеек) рублей на мероприятия, связанные с захоронением на территории Лесозаводского городского округа лиц, погибших в результате участия в специальной военной операции на территориях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23 №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25"/>
        <w:gridCol w:w="1401"/>
        <w:gridCol w:w="717"/>
        <w:gridCol w:w="1268"/>
        <w:gridCol w:w="1134"/>
        <w:gridCol w:w="1134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16 0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6 0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6 0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6 0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6 0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6 0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6 0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6 0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/>
                <w:bCs/>
                <w:color w:val="000000"/>
              </w:rPr>
              <w:t>+7 6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color w:val="000000"/>
              </w:rPr>
              <w:t>+7 6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7 6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7 6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7 6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7 6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7 6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7 6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7 6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8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8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8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8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8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8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8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8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8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00:00Z</dcterms:created>
  <dc:creator>Пользователь</dc:creator>
  <dc:description/>
  <cp:keywords/>
  <dc:language>en-US</dc:language>
  <cp:lastModifiedBy>Шутова</cp:lastModifiedBy>
  <cp:lastPrinted>2023-06-27T10:11:00Z</cp:lastPrinted>
  <dcterms:modified xsi:type="dcterms:W3CDTF">2023-08-01T06:40:00Z</dcterms:modified>
  <cp:revision>4</cp:revision>
  <dc:subject/>
  <dc:title>Администрация города Лесозаводска</dc:title>
</cp:coreProperties>
</file>