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4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7.04.2023 № 639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оказание единовременной материальной </w:t>
        <w:br/>
        <w:t>помощи лицу, пострадавшему в результате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ЗНАКОМЛЕНЫ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3 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43:00Z</dcterms:modified>
  <cp:revision>35</cp:revision>
  <dc:subject/>
  <dc:title>Администрация города Лесозаводска</dc:title>
</cp:coreProperties>
</file>