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010</wp:posOffset>
            </wp:positionH>
            <wp:positionV relativeFrom="paragraph">
              <wp:posOffset>-195580</wp:posOffset>
            </wp:positionV>
            <wp:extent cx="543560" cy="638175"/>
            <wp:effectExtent l="0" t="0" r="0" b="0"/>
            <wp:wrapNone/>
            <wp:docPr id="1" name="Герб Лес2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"/>
        <w:ind w:left="0" w:hanging="283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8"/>
          <w:szCs w:val="28"/>
        </w:rPr>
        <w:t xml:space="preserve">   </w:t>
      </w:r>
      <w:r>
        <w:rPr>
          <w:b/>
          <w:spacing w:val="20"/>
          <w:sz w:val="26"/>
          <w:szCs w:val="26"/>
        </w:rPr>
        <w:t>АДМИНИСТРАЦИЯ ЛЕСОЗАВОДСКОГО ГОРОДСКОГО ОКРУГА</w:t>
      </w:r>
    </w:p>
    <w:p>
      <w:pPr>
        <w:pStyle w:val="Normal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ФИНАНСОВОЕ УПРАВЛЕНИЕ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  <w:t>ПРИКАЗ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sz w:val="24"/>
          <w:szCs w:val="24"/>
        </w:rPr>
      </w:pPr>
      <w:r>
        <w:rPr>
          <w:sz w:val="26"/>
          <w:szCs w:val="26"/>
        </w:rPr>
        <w:t xml:space="preserve">18.04.2023 </w:t>
      </w:r>
      <w:r>
        <w:rPr>
          <w:sz w:val="24"/>
          <w:szCs w:val="24"/>
        </w:rPr>
        <w:t xml:space="preserve">                                                г. </w:t>
      </w:r>
      <w:r>
        <w:rPr>
          <w:sz w:val="26"/>
          <w:szCs w:val="26"/>
        </w:rPr>
        <w:t xml:space="preserve">Лесозаводск </w:t>
      </w:r>
      <w:r>
        <w:rPr>
          <w:sz w:val="24"/>
          <w:szCs w:val="24"/>
        </w:rPr>
        <w:t xml:space="preserve">                                                      </w:t>
      </w:r>
      <w:r>
        <w:rPr>
          <w:sz w:val="26"/>
          <w:szCs w:val="26"/>
        </w:rPr>
        <w:t>№ 35</w:t>
      </w:r>
    </w:p>
    <w:p>
      <w:pPr>
        <w:pStyle w:val="List"/>
        <w:tabs>
          <w:tab w:val="clear" w:pos="720"/>
          <w:tab w:val="left" w:pos="945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очнении сводной бюджетной росписи 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 Лесозаводского городского округа на 2023 год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плановый период 2024 и 2025 годов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Руководствуясь ст. 217 Бюджетного кодекса, ст. 13 решения Думы </w:t>
        <w:br/>
        <w:t xml:space="preserve">Лесозаводского городского округа от 20.12.2022 № 572-НПА «О  бюджете </w:t>
        <w:br/>
        <w:t xml:space="preserve">Лесозаводского городского округа на 2023 год и плановый период 2024 и 2025 годов», приказом финансового управления администрации Лесозаводского городского округа от 24.12.2015 № 39 «Об утверждении Порядка составления и ведения сводной </w:t>
        <w:br/>
        <w:t xml:space="preserve">бюджетной росписи  бюджета Лесозаводского городского округа и бюджетных </w:t>
        <w:br/>
        <w:t xml:space="preserve">росписей главных распорядителей средств бюджета Лесозаводского городского </w:t>
        <w:br/>
        <w:t>округа»,</w:t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 соответствии с постановлением администрации Лесозаводского городского </w:t>
        <w:br/>
        <w:t xml:space="preserve">округа от 17.04.2023 № 638 «О выделении денежных средств из резервного фонда </w:t>
        <w:br/>
        <w:t xml:space="preserve">администрации Лесозаводского городского округа», выделить из резервного фонда администрации Лесозаводского городского округа бюджетные ассигнования в сумме 15 000,00 (пятнадцать тысяч) рублей на оказание единовременной материальной </w:t>
        <w:br/>
        <w:t>помощи лицу, пострадавшему в результате пожар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Уточнить сводную бюджетную роспись по расходам бюджета </w:t>
        <w:br/>
        <w:t xml:space="preserve">Лесозаводского городского округа на 2023 год и плановый период 2024 и 2025 годов согласно приложению к настоящему приказу.  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Данные изменения учесть при внесении изменений в решение Думы </w:t>
        <w:br/>
        <w:t xml:space="preserve">Лесозаводского городского округа от 20.12.2022 № 572-НПА «О бюджете </w:t>
        <w:br/>
        <w:t>Лесозаводского городского округа на 2023 год и плановый период 2024 и 2025 годов»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4. Контроль за  исполнением настоящего приказа оставляю за собой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hanging="142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Начальник финансового управления                                                             В.Г. Синю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42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ЗНАКОМЛЕНЫ:</w:t>
      </w:r>
    </w:p>
    <w:p>
      <w:pPr>
        <w:pStyle w:val="Normal"/>
        <w:ind w:hanging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42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Начальник бюджетного отдела                                                                       Логинова О.В.</w:t>
      </w:r>
    </w:p>
    <w:p>
      <w:pPr>
        <w:pStyle w:val="Normal"/>
        <w:ind w:hanging="142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hanging="142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Начальник отдела учета и отчетности                                                               Гранже С.В.</w:t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222"/>
        <w:gridCol w:w="486"/>
        <w:gridCol w:w="241"/>
        <w:gridCol w:w="610"/>
        <w:gridCol w:w="261"/>
        <w:gridCol w:w="1150"/>
        <w:gridCol w:w="148"/>
        <w:gridCol w:w="709"/>
        <w:gridCol w:w="1276"/>
        <w:gridCol w:w="850"/>
        <w:gridCol w:w="532"/>
        <w:gridCol w:w="319"/>
      </w:tblGrid>
      <w:tr>
        <w:trPr>
          <w:trHeight w:val="1659" w:hRule="atLeast"/>
        </w:trPr>
        <w:tc>
          <w:tcPr>
            <w:tcW w:w="390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к приказ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го управ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созаводского городского окру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8.04.2023  № 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в рублях       в рлях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.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4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Сумма на 2025 год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Лесозаводского городского округ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>-1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/>
            </w:pPr>
            <w:r>
              <w:rPr>
                <w:bCs/>
                <w:color w:val="000000"/>
                <w:sz w:val="22"/>
                <w:szCs w:val="22"/>
              </w:rPr>
              <w:t>-1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>-1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-1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Резервный фонд администрации Лесозаводского городского округ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-1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/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/>
            </w:pPr>
            <w:r>
              <w:rPr>
                <w:bCs/>
                <w:color w:val="000000"/>
                <w:sz w:val="22"/>
                <w:szCs w:val="22"/>
              </w:rPr>
              <w:t>-1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  <w:sz w:val="22"/>
                <w:szCs w:val="22"/>
              </w:rPr>
              <w:t>-1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>+1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/>
            </w:pPr>
            <w:r>
              <w:rPr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/>
            </w:pPr>
            <w:r>
              <w:rPr>
                <w:bCs/>
                <w:color w:val="000000"/>
                <w:sz w:val="22"/>
                <w:szCs w:val="22"/>
              </w:rPr>
              <w:t>+1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>+1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+1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Прочие расходы, связанные с реализацией других обязанностей муниципального образов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3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+1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/>
            </w:pPr>
            <w:r>
              <w:rPr>
                <w:b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3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/>
            </w:pPr>
            <w:r>
              <w:rPr>
                <w:bCs/>
                <w:color w:val="000000"/>
                <w:sz w:val="22"/>
                <w:szCs w:val="22"/>
              </w:rPr>
              <w:t>+1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/>
            </w:pPr>
            <w:r>
              <w:rPr>
                <w:bCs/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3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  <w:sz w:val="22"/>
                <w:szCs w:val="22"/>
              </w:rPr>
              <w:t>+1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/>
            </w:pPr>
            <w:r>
              <w:rPr>
                <w:bCs/>
                <w:color w:val="000000"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3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  <w:sz w:val="22"/>
                <w:szCs w:val="22"/>
              </w:rPr>
              <w:t>+1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 расходов: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shd w:fill="FFFFFF" w:val="clear"/>
        <w:ind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67" w:right="-427" w:hanging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Начальник финансового управления                                                                          В.Г. Синю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62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2:27:00Z</dcterms:created>
  <dc:creator>Пользователь</dc:creator>
  <dc:description/>
  <cp:keywords/>
  <dc:language>en-US</dc:language>
  <cp:lastModifiedBy>Шутова</cp:lastModifiedBy>
  <cp:lastPrinted>2022-01-14T11:32:00Z</cp:lastPrinted>
  <dcterms:modified xsi:type="dcterms:W3CDTF">2023-11-14T01:45:00Z</dcterms:modified>
  <cp:revision>34</cp:revision>
  <dc:subject/>
  <dc:title>Администрация города Лесозаводска</dc:title>
</cp:coreProperties>
</file>