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7.11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9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3.11.2023 № 1907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458 937 (четыреста пятьдесят восемь тысяч девятьсот тридцать семь) рублей 59 копеек для оплаты работ по расчистке от поваленной кустарно – древесной растительности г. Лесозаводска во время чрезвычайной ситуации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1418"/>
        <w:gridCol w:w="709"/>
        <w:gridCol w:w="1417"/>
        <w:gridCol w:w="992"/>
        <w:gridCol w:w="954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58 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58 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58 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58 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58 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58 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58 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58 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58 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58 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58 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58 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58 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58 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58 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58 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58 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firstLine="142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0:00Z</dcterms:created>
  <dc:creator>Пользователь</dc:creator>
  <dc:description/>
  <cp:keywords/>
  <dc:language>en-US</dc:language>
  <cp:lastModifiedBy>Шутова</cp:lastModifiedBy>
  <cp:lastPrinted>2023-06-27T10:11:00Z</cp:lastPrinted>
  <dcterms:modified xsi:type="dcterms:W3CDTF">2023-11-17T03:32:00Z</dcterms:modified>
  <cp:revision>8</cp:revision>
  <dc:subject/>
  <dc:title>Администрация города Лесозаводска</dc:title>
</cp:coreProperties>
</file>