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7.01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4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16 января 2023 № 34 «О предоставлении единовременной материальной </w:t>
        <w:br/>
        <w:t xml:space="preserve">помощи Хайдуковой Елене Михайловне за счет средств резервного фонда </w:t>
        <w:br/>
        <w:t xml:space="preserve">администрации Лесозаводского городского округа» на мероприятия, связанные с </w:t>
        <w:br/>
        <w:t xml:space="preserve">захоронением на территории Лесозаводского городского округа ее мужа Хайдукова Дмитрия Владимировича, погибшего в результате участия в специальной военной </w:t>
        <w:br/>
        <w:t xml:space="preserve">операции на территориях Донецкой Народной Республики, Луганской Народной </w:t>
        <w:br/>
        <w:t xml:space="preserve">Республики и Украины,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1.2023 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559"/>
        <w:gridCol w:w="851"/>
        <w:gridCol w:w="1383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3-01-17T04:27:00Z</dcterms:modified>
  <cp:revision>24</cp:revision>
  <dc:subject/>
  <dc:title>Администрация города Лесозаводска</dc:title>
</cp:coreProperties>
</file>