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6 января 2023 № 33 «О предоставлении единовременной материальной </w:t>
        <w:br/>
        <w:t xml:space="preserve">помощи за счет средств резервного фонда администрации Лесозаводского городского округа» на мероприятия, связанные с захоронением на территории Лесозаводского городского округа лица, погибшего в результате участия в специальной военной </w:t>
        <w:br/>
        <w:t xml:space="preserve">операции на территориях Донецкой Народной Республики, Луганской Народной </w:t>
        <w:br/>
        <w:t xml:space="preserve">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3 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26:00Z</dcterms:modified>
  <cp:revision>24</cp:revision>
  <dc:subject/>
  <dc:title>Администрация города Лесозаводска</dc:title>
</cp:coreProperties>
</file>