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15.02.2023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2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3 год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0.12.2022 № 572-НПА «О  бюджете </w:t>
        <w:br/>
        <w:t xml:space="preserve">Лесозаводского городского округа на 2023 год и плановый период 2024 и 2025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34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 соответствии с постановлением от 14.02.2023 № 222 «О направлении </w:t>
        <w:br/>
        <w:t>денежных средств из резервного фонда администрации Лесозаводского городского округа» направить из резервного фонда администрации Лесозаводского городского округа согласно локально – сметным расче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71796 (сто семьдесят одну тысячу семьсот девяносто шесть) рублей 92 </w:t>
        <w:br/>
        <w:t xml:space="preserve">копейки на оплату работ по ремонту системы водоснабжения водозаборной станции мкр. Ружино;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4774 (семьдесят четыре тысячи семьсот семьдесят четыре) рубля 92 копейки на оплату работ по ремонту оборудования водозаборной станции с. Пантелеймоновка Лесозаводского городского округ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очнить сводную бюджетную роспись по расходам бюджета </w:t>
        <w:br/>
        <w:t xml:space="preserve">Лесозаводского городского округа на 2023 год и плановый период 2024 и 2025 годов согласно приложению к настоящему приказу.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анные изменения учесть при внесении изменений в решение Думы </w:t>
        <w:br/>
        <w:t xml:space="preserve">Лесозаводского городского округа от 20.12.2022 № 572-НПА «О бюджете </w:t>
        <w:br/>
        <w:t>Лесозаводского городского округа на 2023 год и плановый период 2024 и 2025 годов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</w:t>
        <w:tab/>
        <w:t xml:space="preserve"> Логин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27"/>
        <w:gridCol w:w="871"/>
        <w:gridCol w:w="1150"/>
        <w:gridCol w:w="3515"/>
      </w:tblGrid>
      <w:tr>
        <w:trPr>
          <w:trHeight w:val="165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23 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1418"/>
        <w:gridCol w:w="709"/>
        <w:gridCol w:w="1417"/>
        <w:gridCol w:w="1276"/>
        <w:gridCol w:w="1276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населения Лесозаводского городского округа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еконструкция, текущий и капитальный ремонт, строительство канализаци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9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46 5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    В.Г. Синю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7:00Z</dcterms:created>
  <dc:creator>Пользователь</dc:creator>
  <dc:description/>
  <cp:keywords/>
  <dc:language>en-US</dc:language>
  <cp:lastModifiedBy>Шутова</cp:lastModifiedBy>
  <cp:lastPrinted>2023-02-20T11:20:00Z</cp:lastPrinted>
  <dcterms:modified xsi:type="dcterms:W3CDTF">2023-02-20T01:27:00Z</dcterms:modified>
  <cp:revision>28</cp:revision>
  <dc:subject/>
  <dc:title>Администрация города Лесозаводска</dc:title>
</cp:coreProperties>
</file>