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5.02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1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4.02.2023 № 227 «О предоставлении единовременной материальной </w:t>
        <w:br/>
        <w:t xml:space="preserve">помощи за счет средств резервного фонда администрации Лесозаводского городского округа» на мероприятия, связанные с захоронением на территории Лесозаводского городского округа лица, погибшего в результате участия в специальной военной </w:t>
        <w:br/>
        <w:t xml:space="preserve">операции на территориях Донецкой Народной Республики, Луганской Народной </w:t>
        <w:br/>
        <w:t xml:space="preserve">Республики и Украины, уточнить сводную бюджетную роспись по расходам бюджета Лесозаводского городского округа на 2023 год и плановый период 2024 и 2025 годов согласно приложению к настоящему приказу. 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2.2023 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851"/>
        <w:gridCol w:w="1559"/>
        <w:gridCol w:w="851"/>
        <w:gridCol w:w="1383"/>
        <w:gridCol w:w="1026"/>
        <w:gridCol w:w="993"/>
      </w:tblGrid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-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+7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2-01-14T11:32:00Z</cp:lastPrinted>
  <dcterms:modified xsi:type="dcterms:W3CDTF">2023-11-14T01:29:00Z</dcterms:modified>
  <cp:revision>26</cp:revision>
  <dc:subject/>
  <dc:title>Администрация города Лесозаводска</dc:title>
</cp:coreProperties>
</file>