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строительства Приморского края № 13, № 15 от 20 января 2023 года, </w:t>
        <w:br/>
        <w:t xml:space="preserve">уточнить сводную бюджетную роспись по расходам бюджета Лесозаводского </w:t>
        <w:br/>
        <w:t xml:space="preserve">городского округа на 2023 год и плановый период 2024 и 2025 годов согласно </w:t>
        <w:br/>
        <w:t xml:space="preserve">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3 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19"/>
        <w:gridCol w:w="861"/>
        <w:gridCol w:w="1437"/>
        <w:gridCol w:w="861"/>
        <w:gridCol w:w="1724"/>
        <w:gridCol w:w="1005"/>
        <w:gridCol w:w="1006"/>
      </w:tblGrid>
      <w:tr>
        <w:trPr>
          <w:trHeight w:val="8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 173 95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 173 95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 173 95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 173 95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 173 95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 659 87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 659 87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 659 87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8 659 876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 514 078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 514 078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 514 078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F3674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 514 078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0 173 95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3:00Z</dcterms:created>
  <dc:creator>Пользователь</dc:creator>
  <dc:description/>
  <dc:language>en-US</dc:language>
  <cp:lastModifiedBy>Гранже</cp:lastModifiedBy>
  <cp:lastPrinted>2022-01-14T11:32:00Z</cp:lastPrinted>
  <dcterms:modified xsi:type="dcterms:W3CDTF">2023-03-13T04:48:00Z</dcterms:modified>
  <cp:revision>3</cp:revision>
  <dc:subject/>
  <dc:title>Администрация города Лесозаводска</dc:title>
</cp:coreProperties>
</file>