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0.0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от 07.02.2023 № 171 «О направлении </w:t>
        <w:br/>
        <w:t xml:space="preserve">денежных средств из резервного фонда администрации Лесозаводского городского округа» на мероприятия, связанные со специальной военной операцией на </w:t>
        <w:br/>
        <w:t xml:space="preserve">территориях Донецкой Народной Республики, Луганской Народной Республики и </w:t>
        <w:br/>
        <w:t xml:space="preserve">Украины (приобретение средств связи и элементов экипировки для обеспечения </w:t>
        <w:br/>
        <w:t xml:space="preserve">граждан Лесозаводского городского округа, призванных по мобилизации и </w:t>
        <w:br/>
        <w:t xml:space="preserve">направленных в воинские части)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978"/>
        <w:gridCol w:w="709"/>
        <w:gridCol w:w="222"/>
        <w:gridCol w:w="628"/>
        <w:gridCol w:w="99"/>
        <w:gridCol w:w="871"/>
        <w:gridCol w:w="589"/>
        <w:gridCol w:w="561"/>
        <w:gridCol w:w="148"/>
        <w:gridCol w:w="1701"/>
        <w:gridCol w:w="992"/>
        <w:gridCol w:w="674"/>
        <w:gridCol w:w="319"/>
      </w:tblGrid>
      <w:tr>
        <w:trPr>
          <w:trHeight w:val="1659" w:hRule="atLeast"/>
        </w:trPr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23 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по мобилизационной и вневойсков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22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02-19T23:58:00Z</dcterms:modified>
  <cp:revision>25</cp:revision>
  <dc:subject/>
  <dc:title>Администрация города Лесозаводска</dc:title>
</cp:coreProperties>
</file>