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0.01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9/161, № 759/162 от 02 января 2023 года, </w:t>
        <w:br/>
        <w:t xml:space="preserve">уточнить сводную бюджетную роспись по расходам бюджета Лесозаводского </w:t>
        <w:br/>
        <w:t xml:space="preserve">городского округа на 2023 год и плановый период 2024 и 2025 годов согласно </w:t>
        <w:br/>
        <w:t xml:space="preserve">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1.2023 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709"/>
        <w:gridCol w:w="1417"/>
        <w:gridCol w:w="709"/>
        <w:gridCol w:w="1559"/>
        <w:gridCol w:w="1559"/>
        <w:gridCol w:w="1560"/>
      </w:tblGrid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9 7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9 79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20 385 5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9 7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9 79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20 385 5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9 7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9 79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0 385 5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9 7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9 79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0 385 5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2 846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2 846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3 439 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2 846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2 846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3 439 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2 846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2 846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 439 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2 846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2 846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 439 10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color w:val="000000"/>
              </w:rPr>
              <w:t>-16 946 450,00 </w:t>
            </w:r>
          </w:p>
        </w:tc>
      </w:tr>
    </w:tbl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1-10T05:02:00Z</dcterms:modified>
  <cp:revision>22</cp:revision>
  <dc:subject/>
  <dc:title>Администрация города Лесозаводска</dc:title>
</cp:coreProperties>
</file>