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8.1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04.12.2023 № 201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1 274 500 (один миллион двести семьдесят четыре тысячи пятьсот) рублей 00 копеек, в том числе дл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ройства заслона для паводковых вод р. Уссури путем поднятия (отсыпки грунтов) уровня обочины в с. Тихменево по ул. Советская, устройства заслона для паводковых вод р. Уссури по ул. Спортивная, в размере 625 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перелива паводковых вод из р. Уссури, поднятия уровня низменных участков дорог в г. Лесозаводск по ул. Сахалинская, ул. Камчатская, служащей элементами дамб, в размере 387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едотвращения перелива паводковых вод из р. Кабарга поднятия уровня низменных участков дорог в с. Курское по ул. Украинская, служащей заслоном, в размере 182 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ытие – открытие водопропускного канала дамбы в г. Лесозаводск по ул. Пархоменко в размере 31 5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одосбрасывающего канала через ул. Артиллерийская в г. Лесозаводск для экстренного сбора паводковых вод в размере 10 5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экстренного сброса дождевых вод с подтопленных придомовых территорий по ул. Чкалова в г. Лесозаводск, расчистки кюветов и водопропускных труб в целях предотвращения подтоплений низменных территорий г. Лесозаводск паводковыми водами оз. Черненко, перекрытие водопропускной трубы на перекрестке ул. Набережная – Колхозная в размере 38 500,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4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2.2023 №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418"/>
        <w:gridCol w:w="709"/>
        <w:gridCol w:w="1417"/>
        <w:gridCol w:w="992"/>
        <w:gridCol w:w="954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firstLine="142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0:00Z</dcterms:created>
  <dc:creator>Пользователь</dc:creator>
  <dc:description/>
  <cp:keywords/>
  <dc:language>en-US</dc:language>
  <cp:lastModifiedBy>Шутова</cp:lastModifiedBy>
  <cp:lastPrinted>2023-06-27T10:11:00Z</cp:lastPrinted>
  <dcterms:modified xsi:type="dcterms:W3CDTF">2024-01-19T03:10:00Z</dcterms:modified>
  <cp:revision>13</cp:revision>
  <dc:subject/>
  <dc:title>Администрация города Лесозаводска</dc:title>
</cp:coreProperties>
</file>