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7.04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4.04.2023 № 543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9 889,00 (девять тысяч восемьсот восемьдесят девять) рублей на мероприятия, </w:t>
        <w:br/>
        <w:t xml:space="preserve">связанные со специальной военной операцией на территориях Донецкой Народной Республики, Луганской Народной Республики и Украины (транспортное </w:t>
        <w:br/>
        <w:t xml:space="preserve">сопровождение ритуальных мероприятий, связанных с захоронением граждан, </w:t>
        <w:br/>
        <w:t xml:space="preserve">призванных в рамках частичной мобилизации), уточнить сводную бюджетную </w:t>
        <w:br/>
        <w:t>роспись по расходам бюджета Лесозаводского городского округа на 2023 год и</w:t>
        <w:br/>
        <w:t xml:space="preserve">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Логинова О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23 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09"/>
        <w:gridCol w:w="733"/>
        <w:gridCol w:w="1416"/>
        <w:gridCol w:w="743"/>
        <w:gridCol w:w="1409"/>
        <w:gridCol w:w="993"/>
        <w:gridCol w:w="992"/>
      </w:tblGrid>
      <w:tr>
        <w:trPr>
          <w:trHeight w:val="85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9 8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firstLine="141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4-11T01:43:00Z</dcterms:modified>
  <cp:revision>28</cp:revision>
  <dc:subject/>
  <dc:title>Администрация города Лесозаводска</dc:title>
</cp:coreProperties>
</file>