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6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2.06.2023 № 940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</w:t>
        <w:br/>
        <w:t xml:space="preserve">в размере 16 287,50 руб. (шестнадцати тысяч двухсот восьмидесяти семи) рублей 50 копеек на мероприятия, связанные со специальной военной операцией на территориях Донецкой Народной Республики, Луганской Народной Республики и Украины </w:t>
        <w:br/>
        <w:t xml:space="preserve">(транспортное сопровождение ритуальных мероприятий, связанных с захоронением граждан, призванных в рамках частичной мобилизации), уточнить сводную </w:t>
        <w:br/>
        <w:t xml:space="preserve">бюджетную роспись по расходам бюджета Лесозаводского городского округа на 2023 год и плановый период 2024 и 2025 годов согласно приложению к настоящему </w:t>
        <w:br/>
        <w:t xml:space="preserve">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27"/>
        <w:gridCol w:w="871"/>
        <w:gridCol w:w="1150"/>
        <w:gridCol w:w="3515"/>
      </w:tblGrid>
      <w:tr>
        <w:trPr>
          <w:trHeight w:val="1367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6.2023  №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418"/>
        <w:gridCol w:w="743"/>
        <w:gridCol w:w="1383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16 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6-06T00:17:00Z</dcterms:modified>
  <cp:revision>31</cp:revision>
  <dc:subject/>
  <dc:title>Администрация города Лесозаводска</dc:title>
</cp:coreProperties>
</file>