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03.03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26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34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В соответствии с постановлением от 22.02.2023 № 292 «О выделении </w:t>
        <w:br/>
        <w:t xml:space="preserve">денежных средств из резервного фонда администрации Лесозаводского городского округа» выделить из резервного фонда администрации Лесозаводского городского </w:t>
        <w:br/>
        <w:t>округа согласно локально – сметным расчетам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156 080 (сто пятьдесят шесть тысяч восемьдесят) рублей 65 </w:t>
        <w:br/>
        <w:t xml:space="preserve">копеек на оплату работ по ремонту системы водоснабжения с. Пантелеймоновка по улицам Магистральная и Гагарина Лесозаводского городского округа;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   143 919 (сто сорок три тысячи девятьсот девятнадцать) рублей 35 копеек на оплату работ по ремонту системы водоснабжения с. Пантелеймоновка по ул. </w:t>
        <w:br/>
        <w:t>Магистральная Лесозаводского городского округа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Уточнить сводную бюджетную роспись по расходам бюджета </w:t>
        <w:br/>
        <w:t xml:space="preserve">Лесозаводского городского округа на 2023 год и плановый период 2024 и 2025 годов согласно приложению к настоящему приказу. 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</w:t>
        <w:tab/>
        <w:t xml:space="preserve"> Логинова О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3.2023  №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709"/>
        <w:gridCol w:w="1417"/>
        <w:gridCol w:w="709"/>
        <w:gridCol w:w="1417"/>
        <w:gridCol w:w="993"/>
        <w:gridCol w:w="992"/>
      </w:tblGrid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-3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-3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-3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-3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-3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-3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-3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+3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+3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+3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населения Лесозаводского городского округа чистой питьевой вод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+3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еконструкция, текущий и капитальный ремонт, строительство канализацион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9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+3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9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+3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9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+3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9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+3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9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+3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9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+3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9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+3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27:00Z</dcterms:created>
  <dc:creator>Пользователь</dc:creator>
  <dc:description/>
  <cp:keywords/>
  <dc:language>en-US</dc:language>
  <cp:lastModifiedBy>Шутова</cp:lastModifiedBy>
  <cp:lastPrinted>2023-02-20T11:20:00Z</cp:lastPrinted>
  <dcterms:modified xsi:type="dcterms:W3CDTF">2023-03-23T05:58:00Z</dcterms:modified>
  <cp:revision>29</cp:revision>
  <dc:subject/>
  <dc:title>Администрация города Лесозаводска</dc:title>
</cp:coreProperties>
</file>