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1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1.03.2023 № 319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8 500,00 (восемь тысяч пятьсот) рублей на мероприятия, связанные со специальной военной операцией на территориях Донецкой Народной Республики, Луганской </w:t>
        <w:br/>
        <w:t xml:space="preserve">Народной Республики и Украины (транспортное сопровождение ритуальных </w:t>
        <w:br/>
        <w:t xml:space="preserve">мероприятий, связанных с захоронением граждан, призванных в рамках частичной мобилизации)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Логинова О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"/>
        <w:gridCol w:w="345"/>
        <w:gridCol w:w="382"/>
        <w:gridCol w:w="326"/>
        <w:gridCol w:w="545"/>
        <w:gridCol w:w="1015"/>
        <w:gridCol w:w="135"/>
        <w:gridCol w:w="715"/>
        <w:gridCol w:w="1134"/>
        <w:gridCol w:w="992"/>
        <w:gridCol w:w="674"/>
        <w:gridCol w:w="319"/>
      </w:tblGrid>
      <w:tr>
        <w:trPr>
          <w:trHeight w:val="1659" w:hRule="atLeast"/>
        </w:trPr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23 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4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3-22T06:07:00Z</dcterms:modified>
  <cp:revision>27</cp:revision>
  <dc:subject/>
  <dc:title>Администрация города Лесозаводска</dc:title>
</cp:coreProperties>
</file>