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1.03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1.03.2023 № 316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Логинова О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3.2023  №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559"/>
        <w:gridCol w:w="851"/>
        <w:gridCol w:w="1383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4T01:33:00Z</dcterms:modified>
  <cp:revision>27</cp:revision>
  <dc:subject/>
  <dc:title>Администрация города Лесозаводска</dc:title>
</cp:coreProperties>
</file>