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26670</wp:posOffset>
            </wp:positionV>
            <wp:extent cx="298450" cy="350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451" w:before="0" w:after="0"/>
        <w:ind w:left="826" w:hanging="8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АДМИНИСТРАЦИЯ  ЛЕСОЗАВОДСКОГО ГОРОДСКОГО ОКРУГА</w:t>
      </w:r>
    </w:p>
    <w:p>
      <w:pPr>
        <w:pStyle w:val="Normal"/>
        <w:shd w:fill="FFFFFF" w:val="clear"/>
        <w:spacing w:lineRule="exact" w:line="451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ФИНАНСОВОЕ УПРАВЛЕНИЕ</w:t>
      </w:r>
    </w:p>
    <w:p>
      <w:pPr>
        <w:pStyle w:val="Normal"/>
        <w:shd w:fill="FFFFFF" w:val="clear"/>
        <w:spacing w:lineRule="exact" w:line="451" w:before="0" w:after="2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3"/>
          <w:sz w:val="26"/>
          <w:szCs w:val="26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. 12. 2023 г                      г. Лесозаводск                            № 109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анкционировании расходов муниципальных бюдже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 автономных учреждений, источником финансов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торых являются субсидии, полученные в соответств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 абзацем вторым пункта 1 статьи 78.1 и пунктом 1 статьи 78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Бюджетного кодекс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OLE_LINK10"/>
      <w:bookmarkStart w:id="1" w:name="OLE_LINK3"/>
      <w:r>
        <w:rPr>
          <w:rFonts w:cs="Times New Roman" w:ascii="Times New Roman" w:hAnsi="Times New Roman"/>
          <w:sz w:val="26"/>
          <w:szCs w:val="26"/>
        </w:rPr>
        <w:t>В соответствии с абзацем вторым пункта 1 статьи 78.1 и пунктом 1 статьи 78.2 Бюджетного кодекса Российской Федерации, частями 3.7 и 3.10 статьи 2 Федерального закона от 3 ноября 2006 года № 174-ФЗ «Об автономных учреждениях», частью 16 статьи 30 Федерального закона от 8 мая 2010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оложением о финансовом управлении администрации Лесозаводского городского округа, утвержденным постановлением администрации Лесозаводского городского округа от 27 мая 2021 года №304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OLE_LINK10"/>
      <w:bookmarkStart w:id="3" w:name="OLE_LINK3"/>
      <w:r>
        <w:rPr>
          <w:rFonts w:cs="Times New Roman" w:ascii="Times New Roman" w:hAnsi="Times New Roman"/>
          <w:sz w:val="26"/>
          <w:szCs w:val="26"/>
        </w:rPr>
        <w:tab/>
        <w:t xml:space="preserve">  1. </w:t>
      </w:r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орядок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 (далее – Порядок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Признать утратившим силу приказ финансового управления администрации Лесозаводского городского округа от 25.11.2021 года № 47 «</w:t>
      </w:r>
      <w:r>
        <w:rPr>
          <w:rFonts w:cs="Times New Roman" w:ascii="Times New Roman" w:hAnsi="Times New Roman"/>
          <w:bCs/>
          <w:sz w:val="26"/>
          <w:szCs w:val="26"/>
        </w:rPr>
        <w:t>О санкционировании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Настоящий приказ вступает в силу с 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го управления                                        В.Г. Синю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финансового упра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Лесозав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 12. 2023г. №10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санкционирования расходов муниципальных бюдже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 автономных учреждений, источником финансов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торых являются субсидии, полученные в соответств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 абзацем вторым пункта 1 статьи 78.1 и пунктом 1 статьи 78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Бюджетного кодекса Российской Федер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орядок санкционирования расходов муниципальных бюджетных и автономных учреждений (далее - учреждения)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 (далее - субсидии на иные цели), лицевые счета которым открыты в Управлении Федерального казначейства по Приморскому краю (далее - Управление).  Положения настоящего Порядка не распространяются на целевые субсидии, подлежащие казначейскому сопровожд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анкционирование расходов учреждений, источником финансового обеспечения которых являются субсидии на иные цели, осуществляется Управлением не позднее второго рабочего дня, следующего за днем предоставления учреждениями распоряжений о совершении казначейских платежей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соответствии с порядком казначейского обслуживания, установленным Федеральным казначейством (далее – Распоря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целях санкционирования оплаты денежных обязательств учреждений, источником финансового обеспечения которых являются субсидии на иные цели, Распоряжение проверяются на соответствие следующим требования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ответствие Распоряжения установленной форм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личие в Распоряжении кодов групп, подгрупп и элементов видов расходов классификации расходов бюджетов (далее - код видов расходов бюджетов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ответствие указанного в Распоряжении кода видов расходов бюджетов текстовому назначению платежа, предусмотренному Указаниями о порядке применения бюджетной классификации Российской Федерации, утвержденными Министерством финансов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личие в распоряжении аналитического кода субсид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аличие в Распоряжении реквизитов (номер, дата) и предмета договора (изменения к договору) или гражданско – правового договора (изменения к гражданско-правовому договору) на поставку товаров, выполнение работ, оказание услуг для муниципальных нужд или договора аренды, и (или) реквизитов (тип, номер, дата) документа, подтверждающего возникновение денежного обяз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соответствие указанных в Распоряжении подписей карточкам образцов подписей к лицевым счетам организац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непревышение суммы, указанной в Распоряжении, над суммой остатка соответствующей целевой субсидии, учтенной на отдельном лицевом счет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) соответствие реквизитов (наименование, номер, дата, реквизиты получателя платежа) документа-основания реквизитам, указанным в распоряжен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При санкционировании целевых расходов в соответствии с платежными документами, сформированными с использованием единой информационной системы в сфере закупок, Управление осуществляет проверку по следующим направлениям: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ответствие Распоряжения установленной форм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ответствие реквизитов (наименование, номер, дата, реквизиты получателя платежа) документа-основания реквизитам, указанным в распоряжен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личие в Распоряжении кодов групп, подгрупп и элементов видов расходов классификации расходов бюджетов (далее - код видов расходов бюджетов) и аналитического кода субсид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ответствие указанного в Распоряжении аналитического кода субсидии аналитическому коду субсидии, указанному в Сведениях учрежде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ответствие указанного в Распоряжении кода видов расходов бюджетов текстовому назначению платежа, предусмотренному Указаниями о порядке применения бюджетной классификации Российской Федерации, утвержденными Министерством финансов Российской Федерац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оответствие содержания операции по оплате денежных обязательств на поставку товаров, выполнение работ, оказание услуг, аренды, исходя из документов, подтверждающих возникновение денежных обязательств, коду видов расходов бюджетов и содержанию текста назначения платежа, указанным в Распоряжен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непревышение суммы, указанной в Распоряжении, над суммой остатка соответствующей целевой субсидии, учтенной на отдельном лицевом счет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В случае несоблюдения требований, предусмотренных пунктом 3 настоящего Порядка, Управление не позднее срока, установленного пунктом 2 настоящего Порядка, направляет организации уведомление (Протокол), содержащее информацию, позволяющую идентифицировать Распоряжение, не принятое к исполнению, а также содержащее дату и причину отказа в санкционировании целевых расходов в случае, если Распоряжение представлялось учреждением в электронном виде, или в случае, если Распоряжение представлено на бумажном носителе, возвращает копию платежного документа с проставлением даты отказа и причины отк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анкционированное Распоряжение на бумажном носителе возвращается организации не позднее срока, указанного в пункте 2 настоящего Порядка, с приложением Протокола, в котором указываются причины возвра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оставления Распоряжения в электронном виде Протокол направляется организации в электронном виде не позднее срока, указанного в пункте 2 настоящего Поряд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595" w:gutter="0" w:header="0" w:top="8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42:00Z</dcterms:created>
  <dc:creator>Мирошник</dc:creator>
  <dc:description/>
  <cp:keywords/>
  <dc:language>en-US</dc:language>
  <cp:lastModifiedBy>word</cp:lastModifiedBy>
  <cp:lastPrinted>2021-11-11T11:28:00Z</cp:lastPrinted>
  <dcterms:modified xsi:type="dcterms:W3CDTF">2024-09-25T03:42:00Z</dcterms:modified>
  <cp:revision>2</cp:revision>
  <dc:subject/>
  <dc:title>Приказ Минфина России от 13.12.2017 N 226н(ред. от 29.10.2020)"Об утверждении Порядка санкционирования расходов федеральных бюджетных учреждений и федеральных автономных учреждений, лицевые счета которым открыты в территориальных органах Федерального казн</dc:title>
</cp:coreProperties>
</file>