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  <w:highlight w:val="yellow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5.12.2023 года                                          г. Лесозаводск                                            № 10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2 к приказу изложить в редакции приложения 1 к настоящему приказу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Гладких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24 года и применяется к правоотношениям, возникающим при составлении и исполнении бюджета Лесозаводского городского округа на 2024 год и плановый период 2025 и 2026 г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А.А. Гладких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учета и отчетности</w:t>
        <w:tab/>
        <w:tab/>
        <w:tab/>
        <w:tab/>
        <w:tab/>
        <w:t xml:space="preserve">               С.В. Гранже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00:00Z</dcterms:created>
  <dc:creator>Admin</dc:creator>
  <dc:description/>
  <cp:keywords/>
  <dc:language>en-US</dc:language>
  <cp:lastModifiedBy>Fin</cp:lastModifiedBy>
  <cp:lastPrinted>2024-01-15T11:06:00Z</cp:lastPrinted>
  <dcterms:modified xsi:type="dcterms:W3CDTF">2024-01-15T01:06:00Z</dcterms:modified>
  <cp:revision>5</cp:revision>
  <dc:subject/>
  <dc:title/>
</cp:coreProperties>
</file>