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25.08.2023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6"/>
          <w:szCs w:val="26"/>
        </w:rPr>
        <w:t>№ 64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3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4 и 2025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0.12.2022 № 572-НПА «О  бюджете </w:t>
        <w:br/>
        <w:t xml:space="preserve">Лесозаводского городского округа на 2023 год и плановый период 2024 и 2025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постановлением администрации Лесозаводского городского округа от 24.08.2023 № 1461 «О выделении денежных средств из резервного фонда администрации Лесозаводского городского округа», выделить из резервного фонда администрации Лесозаводского городского округа бюджетные ассигнования в сумме 70 000 (семьдесят тысяч) рублей на оказание единовременной материальной помощи на мероприятия, связанные с захоронением на территории Лесозаводского городского округа лиц, погибших в результате участия в специальной военной операции на </w:t>
        <w:br/>
        <w:t xml:space="preserve">территориях Донецкой Народной Республики, Луганской Народной Республики и </w:t>
        <w:br/>
        <w:t xml:space="preserve">Украины, уточнить сводную бюджетную роспись по расходам бюджета </w:t>
        <w:br/>
        <w:t xml:space="preserve">Лесозаводского городского округа на 2023 год и плановый период 2024 и 2025 годов согласно приложению к настоящему приказу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0.12.2022 № 572-НПА «О бюджете </w:t>
        <w:br/>
        <w:t>Лесозаводского городского округа на 2023 год и плановый период 2024 и 2025 годов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3. Бюджетному отделу финансового управления администрации </w:t>
      </w:r>
      <w:r>
        <w:rPr>
          <w:sz w:val="26"/>
          <w:szCs w:val="26"/>
        </w:rPr>
        <w:t>Лесозаводского городского округа (Гладких) обеспечить размещение данного приказа на сайте Лесозаводского городского округ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И.о. начальника финансового управления                                                        С.В. Гранж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                                                                        Гладких А.А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727"/>
        <w:gridCol w:w="871"/>
        <w:gridCol w:w="1150"/>
        <w:gridCol w:w="3515"/>
      </w:tblGrid>
      <w:tr>
        <w:trPr>
          <w:trHeight w:val="1659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8.2023 № 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03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"/>
        <w:gridCol w:w="851"/>
        <w:gridCol w:w="1417"/>
        <w:gridCol w:w="851"/>
        <w:gridCol w:w="15"/>
        <w:gridCol w:w="1544"/>
        <w:gridCol w:w="1026"/>
        <w:gridCol w:w="993"/>
      </w:tblGrid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3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ие расходы, связанные с реализацией других обязанностей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-567" w:right="-427" w:hanging="0"/>
        <w:rPr>
          <w:b/>
          <w:b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И.о. начальника финансового управления                                                                   С.В. Гранже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5:49:00Z</dcterms:created>
  <dc:creator>Пользователь</dc:creator>
  <dc:description/>
  <cp:keywords/>
  <dc:language>en-US</dc:language>
  <cp:lastModifiedBy>Fin</cp:lastModifiedBy>
  <cp:lastPrinted>2023-08-25T15:54:00Z</cp:lastPrinted>
  <dcterms:modified xsi:type="dcterms:W3CDTF">2023-08-25T05:57:00Z</dcterms:modified>
  <cp:revision>4</cp:revision>
  <dc:subject/>
  <dc:title>Администрация города Лесозаводска</dc:title>
</cp:coreProperties>
</file>