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5750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jc w:val="center"/>
        <w:rPr>
          <w:sz w:val="26"/>
          <w:szCs w:val="26"/>
        </w:rPr>
      </w:pPr>
      <w:r>
        <w:rPr>
          <w:sz w:val="26"/>
          <w:szCs w:val="26"/>
        </w:rPr>
        <w:t>20.12.2023 года                                          г. Лесозаводск                                            № 10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 внесении изменений в приказ финансового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администрации Лесозаводского городского округа от 10.08.202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№ </w:t>
      </w:r>
      <w:r>
        <w:rPr>
          <w:b/>
          <w:bCs/>
          <w:color w:val="000000"/>
          <w:spacing w:val="1"/>
          <w:sz w:val="26"/>
          <w:szCs w:val="26"/>
        </w:rPr>
        <w:t>44 «</w:t>
      </w:r>
      <w:r>
        <w:rPr>
          <w:b/>
          <w:bCs/>
          <w:color w:val="000000"/>
          <w:spacing w:val="-1"/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 в части, относящейся к бюджету Лесозаводского городского округа</w:t>
      </w:r>
      <w:r>
        <w:rPr>
          <w:b/>
          <w:bCs/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ёй 21 Бюджетного кодекса Россий</w:t>
        <w:softHyphen/>
        <w:t xml:space="preserve">ской Федерац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нести в приказ финансового управления администрации Лесозаводского городского округа от 10.08.2020 года № 44 «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 Порядке применения бюджетной классификации Российской Федерации в части, относящейся к бюджету Лесозаводского городского округа» следующие изменения,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ложение 2 к приказу дополнить строкой 137 следующего содержания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16"/>
        <w:gridCol w:w="6742"/>
      </w:tblGrid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009359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возмещение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  <w:tab/>
        <w:t>Строки 137-204 считать строками 138-205 соответственно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Бюджетному отделу финансового управления администрации Лесозаводского городского округа (Гладких) довести настоящий приказ до главных распорядителей средств местного бюджета и разместить на сайте Лесозаводского городск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4. Настоящий приказ вступает в силу со дня его подписания и применяется к правоотношениям, возникающим при составлении и исполнении бюджета Лесозаводского городского округа на 2023 год и плановый период 2024 и 2025 го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</w:t>
        <w:tab/>
        <w:t xml:space="preserve">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А.А. Гладких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отдела учета и отчетности</w:t>
        <w:tab/>
        <w:tab/>
        <w:tab/>
        <w:tab/>
        <w:tab/>
        <w:t xml:space="preserve">               С.В. Гранже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33:00Z</dcterms:created>
  <dc:creator>Admin</dc:creator>
  <dc:description/>
  <cp:keywords/>
  <dc:language>en-US</dc:language>
  <cp:lastModifiedBy>Fin</cp:lastModifiedBy>
  <cp:lastPrinted>2023-12-20T14:44:00Z</cp:lastPrinted>
  <dcterms:modified xsi:type="dcterms:W3CDTF">2023-12-20T04:46:00Z</dcterms:modified>
  <cp:revision>4</cp:revision>
  <dc:subject/>
  <dc:title/>
</cp:coreProperties>
</file>