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0.10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78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19.10.2023 № 1788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5 000 (пятнадцати тысяч) рублей на выплату единовременной материальной помощи лицу, пострадавшему в результате пожара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0.2023 № 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0:00Z</dcterms:created>
  <dc:creator>Пользователь</dc:creator>
  <dc:description/>
  <cp:keywords/>
  <dc:language>en-US</dc:language>
  <cp:lastModifiedBy>Fin</cp:lastModifiedBy>
  <cp:lastPrinted>2023-10-20T14:42:00Z</cp:lastPrinted>
  <dcterms:modified xsi:type="dcterms:W3CDTF">2023-10-20T04:42:00Z</dcterms:modified>
  <cp:revision>3</cp:revision>
  <dc:subject/>
  <dc:title>Администрация города Лесозаводска</dc:title>
</cp:coreProperties>
</file>