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01.11.2023 года                                          г. Лесозаводск                                              № 8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2 к приказу дополнить строками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 строки 136-201 считать строками 137-202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риложение строкой 136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935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связанные с реализацией других обязанностей муниципального образовани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 строки 144-202 считать строками 145-203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</w:t>
      </w:r>
      <w:bookmarkStart w:id="0" w:name="_Hlk152250340"/>
      <w:r>
        <w:rPr>
          <w:sz w:val="26"/>
          <w:szCs w:val="26"/>
        </w:rPr>
        <w:t xml:space="preserve">дополнить приложение строкой 144: </w:t>
      </w:r>
      <w:bookmarkEnd w:id="0"/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2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bookmarkStart w:id="1" w:name="_Hlk152249853"/>
            <w:bookmarkEnd w:id="1"/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09700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на р</w:t>
            </w:r>
            <w:r>
              <w:rPr>
                <w:color w:val="000000"/>
                <w:sz w:val="26"/>
                <w:szCs w:val="26"/>
              </w:rPr>
              <w:t>еализацию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 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34:00Z</dcterms:created>
  <dc:creator>Admin</dc:creator>
  <dc:description/>
  <cp:keywords/>
  <dc:language>en-US</dc:language>
  <cp:lastModifiedBy>Fin</cp:lastModifiedBy>
  <cp:lastPrinted>2023-11-30T15:32:00Z</cp:lastPrinted>
  <dcterms:modified xsi:type="dcterms:W3CDTF">2023-11-30T05:32:00Z</dcterms:modified>
  <cp:revision>4</cp:revision>
  <dc:subject/>
  <dc:title/>
</cp:coreProperties>
</file>