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3.06.2023 № 1060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0 000 (десять тысяч) рублей на мероприятия, связанные со специальной военной операцией на территориях Донецкой Народной Республики, Луганской Народной Республики и Украины (транспортное сопровождение ритуальных мероприятий, связанных с захоронением граждан, призванных в рамках частичной мобилизации)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23 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418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8:00Z</dcterms:created>
  <dc:creator>Пользователь</dc:creator>
  <dc:description/>
  <cp:keywords/>
  <dc:language>en-US</dc:language>
  <cp:lastModifiedBy>Fin</cp:lastModifiedBy>
  <cp:lastPrinted>2023-06-16T13:50:00Z</cp:lastPrinted>
  <dcterms:modified xsi:type="dcterms:W3CDTF">2023-06-30T04:42:00Z</dcterms:modified>
  <cp:revision>5</cp:revision>
  <dc:subject/>
  <dc:title>Администрация города Лесозаводска</dc:title>
</cp:coreProperties>
</file>