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6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4.06.2023 № 99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6 000 (шестнадцать тысяч) рублей на мероприятия, связанные со специальной военной операцией на территориях Донецкой Народной Республики, Луганской Народной Республики и Украины (транспортное сопровождение ритуальных мероприятий, связанных с захоронением граждан, призванных в рамках частичной мобилизации)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Гладких А.А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23  №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418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7:00Z</dcterms:created>
  <dc:creator>Пользователь</dc:creator>
  <dc:description/>
  <cp:keywords/>
  <dc:language>en-US</dc:language>
  <cp:lastModifiedBy>Fin</cp:lastModifiedBy>
  <cp:lastPrinted>2023-06-16T13:50:00Z</cp:lastPrinted>
  <dcterms:modified xsi:type="dcterms:W3CDTF">2023-06-16T03:50:00Z</dcterms:modified>
  <cp:revision>6</cp:revision>
  <dc:subject/>
  <dc:title>Администрация города Лесозаводска</dc:title>
</cp:coreProperties>
</file>