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13.06.2023 года                                          г. Лесозаводск                                              № 4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ой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роки 62-198 считать строками 64-20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строками 62-63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470000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одпрограмма «Организация мероприятий при осуществлении деятельности по обращению с животными без владельцев на территории Лесозаводского городского округа» на 2023-2027 годы</w:t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7009304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финансового управления                                       </w:t>
        <w:tab/>
        <w:t xml:space="preserve">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7:00Z</dcterms:created>
  <dc:creator>Admin</dc:creator>
  <dc:description/>
  <cp:keywords/>
  <dc:language>en-US</dc:language>
  <cp:lastModifiedBy>Fin</cp:lastModifiedBy>
  <cp:lastPrinted>2021-04-06T08:37:00Z</cp:lastPrinted>
  <dcterms:modified xsi:type="dcterms:W3CDTF">2023-06-13T05:52:00Z</dcterms:modified>
  <cp:revision>5</cp:revision>
  <dc:subject/>
  <dc:title/>
</cp:coreProperties>
</file>