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357505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451"/>
        <w:ind w:left="8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АДМИНИСТРАЦИЯ  ЛЕСОЗАВОДСКОГО ГОРОДСКОГО ОКРУГА</w:t>
      </w:r>
    </w:p>
    <w:p>
      <w:pPr>
        <w:pStyle w:val="Normal"/>
        <w:shd w:fill="FFFFFF" w:val="clear"/>
        <w:spacing w:lineRule="exact" w:line="451"/>
        <w:ind w:left="78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ФИНАНСОВОЕ УПРАВЛЕНИЕ</w:t>
      </w:r>
    </w:p>
    <w:p>
      <w:pPr>
        <w:pStyle w:val="Normal"/>
        <w:shd w:fill="FFFFFF" w:val="clear"/>
        <w:spacing w:lineRule="exact" w:line="451" w:before="0" w:after="250"/>
        <w:ind w:left="79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3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451" w:before="0" w:after="250"/>
        <w:jc w:val="center"/>
        <w:rPr>
          <w:sz w:val="26"/>
          <w:szCs w:val="26"/>
        </w:rPr>
      </w:pPr>
      <w:r>
        <w:rPr>
          <w:sz w:val="26"/>
          <w:szCs w:val="26"/>
        </w:rPr>
        <w:t>30.01.2024 года                                          г. Лесозаводск                                              № 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 внесении изменений в приказ финансового 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администрации Лесозаводского городского округа от 10.08.2020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№ </w:t>
      </w:r>
      <w:r>
        <w:rPr>
          <w:b/>
          <w:bCs/>
          <w:color w:val="000000"/>
          <w:spacing w:val="1"/>
          <w:sz w:val="26"/>
          <w:szCs w:val="26"/>
        </w:rPr>
        <w:t>44 «</w:t>
      </w:r>
      <w:r>
        <w:rPr>
          <w:b/>
          <w:bCs/>
          <w:color w:val="000000"/>
          <w:spacing w:val="-1"/>
          <w:sz w:val="26"/>
          <w:szCs w:val="26"/>
        </w:rPr>
        <w:t xml:space="preserve">О Порядке применения бюджетной классифик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оссийской Федерации в части, относящейся к бюджету Лесозаводского городского округа</w:t>
      </w:r>
      <w:r>
        <w:rPr>
          <w:b/>
          <w:bCs/>
          <w:color w:val="000000"/>
          <w:spacing w:val="1"/>
          <w:sz w:val="26"/>
          <w:szCs w:val="26"/>
        </w:rPr>
        <w:t>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ёй 21 Бюджетного кодекса Россий</w:t>
        <w:softHyphen/>
        <w:t xml:space="preserve">ской Федераци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каз финансового управления администрации Лесозаводского городского округа от 10.08.2020 года № 44 «</w:t>
      </w:r>
      <w:r>
        <w:rPr>
          <w:bCs/>
          <w:color w:val="000000"/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 Порядке применения бюджетной классификации Российской Федерации в части, относящейся к бюджету Лесозаводского городского округа» следующие изменения,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0" w:name="_Hlk158623162"/>
      <w:bookmarkEnd w:id="0"/>
      <w:r>
        <w:rPr>
          <w:sz w:val="26"/>
          <w:szCs w:val="26"/>
        </w:rPr>
        <w:t>1. строку 22</w:t>
      </w:r>
      <w:r>
        <w:rPr/>
        <w:t xml:space="preserve"> Приложения 2 к приказу изложить в следующей редакции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3"/>
        <w:gridCol w:w="6535"/>
      </w:tblGrid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2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36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ов инициативного бюджетирования по направлению «Твой проект» (От баскетбола до мини-футбола)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троку 27 Приложения 2 к приказу изложить в следующе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6521"/>
      </w:tblGrid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S27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ов инициативного бюджетирования по направлению «Молодежный бюджет» (Новые дорожки для стадиона)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2 к приказу дополнить строками следующего содержания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1 строки 28-220 считать строками 29-221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2 дополнить приложение строкой 28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6521"/>
      </w:tblGrid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S27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инициативного бюджетирования по направлению «Молодежный бюджет» (Школьный ЭКО-двор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3.3 строки 62-221 считать строками 63-222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4 дополнить приложение строкой 62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652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00923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вышестоящего бюджета на реализацию проектов инициативного бюджетирования по направлению «Твой проект»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3.5 строки 66-222 считать строками 67-223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 </w:t>
      </w:r>
      <w:bookmarkStart w:id="1" w:name="_Hlk152250340"/>
      <w:r>
        <w:rPr>
          <w:sz w:val="26"/>
          <w:szCs w:val="26"/>
        </w:rPr>
        <w:t xml:space="preserve">дополнить приложение строкой 66: </w:t>
      </w:r>
      <w:bookmarkEnd w:id="1"/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6521"/>
      </w:tblGrid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2" w:hanging="0"/>
              <w:jc w:val="center"/>
              <w:outlineLvl w:val="0"/>
              <w:rPr>
                <w:color w:val="000000"/>
                <w:sz w:val="26"/>
                <w:szCs w:val="26"/>
              </w:rPr>
            </w:pPr>
            <w:bookmarkStart w:id="2" w:name="_Hlk152249853"/>
            <w:bookmarkEnd w:id="2"/>
            <w:r>
              <w:rPr>
                <w:color w:val="000000"/>
                <w:sz w:val="26"/>
                <w:szCs w:val="26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500</w:t>
            </w:r>
            <w:r>
              <w:rPr>
                <w:color w:val="000000"/>
                <w:sz w:val="26"/>
                <w:szCs w:val="26"/>
                <w:lang w:val="en-US"/>
              </w:rPr>
              <w:t>S236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инициативного бюджетирования по направлению «Твой проект» (Благоустройство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 строки 79-223 считать строками 80-224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 дополнить приложение строкой 79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652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851" w:leader="none"/>
              </w:tabs>
              <w:ind w:hanging="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00923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из вышестоящего бюджета на реализацию проектов инициативного бюджетирования по направлению «Твой проект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9 строки 85-224 считать строками 86-225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10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дополнить приложение строкой 85</w:t>
      </w:r>
      <w:r>
        <w:rPr/>
        <w:t xml:space="preserve">: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6521"/>
      </w:tblGrid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00</w:t>
            </w:r>
            <w:r>
              <w:rPr>
                <w:color w:val="000000"/>
                <w:sz w:val="26"/>
                <w:szCs w:val="26"/>
                <w:lang w:val="en-US"/>
              </w:rPr>
              <w:t>S236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ов инициативного бюджетирования по направлению «Твой проект» (Благоустройство пришкольной территории Детской школы искусств Лесозаводского городского округа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Бюджетному отделу финансового управления администрации Лесозаводского городского округа (Гладких) довести настоящий приказ до главных распорядителей средств местного бюджета и разместить на сайте Лесозаводского городск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5. Настоящий приказ вступает в силу со дня его подписания и применяется к правоотношениям, возникающим при составлении и исполнении бюджета Лесозаводского городского округа на 2024 год и плановый период 2025 и 2026 г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</w:t>
        <w:tab/>
        <w:t xml:space="preserve">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А.А. Гладких 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отдела учета и отчетности</w:t>
        <w:tab/>
        <w:tab/>
        <w:tab/>
        <w:tab/>
        <w:tab/>
        <w:t xml:space="preserve">               С.В. Гранже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8:00Z</dcterms:created>
  <dc:creator>Admin</dc:creator>
  <dc:description/>
  <cp:keywords/>
  <dc:language>en-US</dc:language>
  <cp:lastModifiedBy>Fin</cp:lastModifiedBy>
  <cp:lastPrinted>2024-02-12T10:34:00Z</cp:lastPrinted>
  <dcterms:modified xsi:type="dcterms:W3CDTF">2024-02-12T00:37:00Z</dcterms:modified>
  <cp:revision>5</cp:revision>
  <dc:subject/>
  <dc:title/>
</cp:coreProperties>
</file>