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8.11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93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12.11.2024 № 1905 «О выделении денежных средств из резервного фонда </w:t>
        <w:br/>
        <w:t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10 000 (двести десять тысяч) рублей 00 копеек для оплаты услуг                      по организации проживания спасателей, задействованных при проведении аварийно-восстановительных работ по расчистке магистральных водоотводных каналов в Лесозаводском городском округе от наносов, завалов, водной растительности - последствий прохождения тайфуна «KHANUN», за период с 01 ноября 2024 г. по 30 ноября 2024 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160 650 (сто шестьдесят тысяч шестьсот пятьдесят пять) рублей 00 копеек для оплаты услуг по организации питания спасателей, задействованных                                 при проведении аварийно-восстановительных работ по расчистке магистральных водоотводных каналов в Лесозаводском городском округе от наносов, завалов, водной растительности - последствий прохождения тайфуна «KHANUN», за период с 01 ноября 2024 г. по 30 ноября 2024 г.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3433"/>
        <w:gridCol w:w="98"/>
        <w:gridCol w:w="459"/>
        <w:gridCol w:w="72"/>
        <w:gridCol w:w="770"/>
        <w:gridCol w:w="29"/>
        <w:gridCol w:w="1150"/>
        <w:gridCol w:w="141"/>
        <w:gridCol w:w="683"/>
        <w:gridCol w:w="1417"/>
        <w:gridCol w:w="1132"/>
        <w:gridCol w:w="8"/>
        <w:gridCol w:w="403"/>
        <w:gridCol w:w="723"/>
        <w:gridCol w:w="10"/>
      </w:tblGrid>
      <w:tr>
        <w:trPr>
          <w:trHeight w:val="1659" w:hRule="atLeast"/>
        </w:trPr>
        <w:tc>
          <w:tcPr>
            <w:tcW w:w="378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1.2024 № 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70 6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70 6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70 6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70 6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70 6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70 6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70 6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70 6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по делам ГО и ЧС Лесозаводского городского округа"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70 6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70 6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70 6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70 6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70 6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70 6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70 6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70 6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И.о. начальника финансового управления                                                        С.В. Гранже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3:40:00Z</dcterms:created>
  <dc:creator>Пользователь</dc:creator>
  <dc:description/>
  <cp:keywords/>
  <dc:language>en-US</dc:language>
  <cp:lastModifiedBy>Fin</cp:lastModifiedBy>
  <cp:lastPrinted>2024-11-18T10:02:00Z</cp:lastPrinted>
  <dcterms:modified xsi:type="dcterms:W3CDTF">2024-11-18T00:08:00Z</dcterms:modified>
  <cp:revision>3</cp:revision>
  <dc:subject/>
  <dc:title>Администрация города Лесозаводска</dc:title>
</cp:coreProperties>
</file>