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sz w:val="24"/>
          <w:highlight w:val="yellow"/>
          <w:lang w:val="en-US" w:eastAsia="en-US"/>
        </w:rPr>
      </w:pPr>
      <w:r>
        <w:rPr>
          <w:sz w:val="24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195580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0" w:hanging="283"/>
        <w:rPr>
          <w:sz w:val="24"/>
          <w:highlight w:val="yellow"/>
        </w:rPr>
      </w:pPr>
      <w:r>
        <w:rPr>
          <w:sz w:val="24"/>
          <w:highlight w:val="yellow"/>
        </w:rPr>
        <w:t xml:space="preserve">                                                                          </w:t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8"/>
          <w:szCs w:val="28"/>
        </w:rPr>
        <w:t xml:space="preserve">   </w:t>
      </w:r>
      <w:r>
        <w:rPr>
          <w:b/>
          <w:spacing w:val="20"/>
          <w:sz w:val="26"/>
          <w:szCs w:val="26"/>
        </w:rPr>
        <w:t>АДМИНИСТРАЦИЯ ЛЕСОЗАВОДСКОГО ГОРОДСКОГО ОКРУГА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ФИНАНСОВОЕ УПРАВЛЕНИЕ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  <w:t>ПРИКАЗ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31.10.2024 </w:t>
      </w:r>
      <w:r>
        <w:rPr>
          <w:sz w:val="24"/>
          <w:szCs w:val="24"/>
        </w:rPr>
        <w:t xml:space="preserve">                                                г. </w:t>
      </w:r>
      <w:r>
        <w:rPr>
          <w:sz w:val="26"/>
          <w:szCs w:val="26"/>
        </w:rPr>
        <w:t xml:space="preserve">Лесозаводск </w:t>
      </w:r>
      <w:r>
        <w:rPr>
          <w:sz w:val="24"/>
          <w:szCs w:val="24"/>
        </w:rPr>
        <w:t xml:space="preserve">                                                      </w:t>
      </w:r>
      <w:r>
        <w:rPr>
          <w:sz w:val="26"/>
          <w:szCs w:val="26"/>
        </w:rPr>
        <w:t>№ 89</w:t>
      </w:r>
    </w:p>
    <w:p>
      <w:pPr>
        <w:pStyle w:val="List"/>
        <w:tabs>
          <w:tab w:val="clear" w:pos="720"/>
          <w:tab w:val="left" w:pos="945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очнении сводной бюджетной росписи 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Лесозаводского городского округа на 2024 год</w:t>
      </w:r>
    </w:p>
    <w:p>
      <w:pPr>
        <w:pStyle w:val="List"/>
        <w:ind w:left="0" w:hanging="283"/>
        <w:jc w:val="center"/>
        <w:rPr/>
      </w:pPr>
      <w:r>
        <w:rPr>
          <w:b/>
          <w:sz w:val="26"/>
          <w:szCs w:val="26"/>
        </w:rPr>
        <w:t>и плановый период 2025 и 2026 годов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уководствуясь ст. 217 Бюджетного кодекса, ст. 13 решения Думы </w:t>
        <w:br/>
        <w:t xml:space="preserve">Лесозаводского городского округа от 26.12.2023 № 61-НПА «О  бюджете </w:t>
        <w:br/>
        <w:t xml:space="preserve">Лесозаводского городского округа на 2024 год и плановый период 2025 и 2026 годов», приказом финансового управления администрации Лесозаводского городского округа от 24.12.2015 № 39 «Об утверждении Порядка составления и ведения сводной </w:t>
        <w:br/>
        <w:t xml:space="preserve">бюджетной росписи  бюджета Лесозаводского городского округа и бюджетных </w:t>
        <w:br/>
        <w:t xml:space="preserve">росписей главных распорядителей средств бюджета Лесозаводского городского </w:t>
        <w:br/>
        <w:t>округа»,</w:t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 соответствии с постановлением администрации Лесозаводского городского </w:t>
        <w:br/>
        <w:t xml:space="preserve">округа от 31.10.2024 № 1834 «О выделении денежных средств из резервного фонда </w:t>
        <w:br/>
        <w:t xml:space="preserve">администрации Лесозаводского городского округа», выделить из резервного фонда администрации Лесозаводского городского округа бюджетные ассигнования в размере 9 592,00 (девяти тысяч пятисот девяносто двух) рублей на ритуальные мероприятия, связанные с захоронением граждан, призванных в рамках частичной мобилизации для выполнения задач специальной военной операции на территории Донецкой Народной Республики, Луганской Народной Республики и Украины, уточнить сводную бюджетную роспись по расходам бюджета Лесозаводского городского округа на 2024 год и плановый период 2025 и 2026 годов согласно приложению к настоящему приказу.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2. Данные изменения учесть при внесении изменений в решение Думы </w:t>
        <w:br/>
        <w:t xml:space="preserve">Лесозаводского городского округа от 26.12.2023 № 61-НПА «О бюджете </w:t>
        <w:br/>
        <w:t>Лесозаводского городского округа на 2024 год и плановый период 2025 и 2026 годов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3. Бюджетному отделу финансового управления администрации </w:t>
      </w:r>
      <w:r>
        <w:rPr>
          <w:sz w:val="26"/>
          <w:szCs w:val="26"/>
        </w:rPr>
        <w:t>Лесозаводского городского округа (Шутова) обеспечить размещение данного приказа на сайте Лесозаводского городского округ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4. Контроль за исполнением настоящего приказа оставляю за собо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                                                             В.Г. Синю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бюджетного отдела                                                                        Гладких А.А.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отдела учета и отчетности                                                               Гранже С.В.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261"/>
        <w:gridCol w:w="240"/>
        <w:gridCol w:w="459"/>
        <w:gridCol w:w="10"/>
        <w:gridCol w:w="709"/>
        <w:gridCol w:w="152"/>
        <w:gridCol w:w="1150"/>
        <w:gridCol w:w="115"/>
        <w:gridCol w:w="709"/>
        <w:gridCol w:w="1276"/>
        <w:gridCol w:w="1134"/>
        <w:gridCol w:w="389"/>
        <w:gridCol w:w="745"/>
      </w:tblGrid>
      <w:tr>
        <w:trPr>
          <w:trHeight w:val="1659" w:hRule="atLeast"/>
        </w:trPr>
        <w:tc>
          <w:tcPr>
            <w:tcW w:w="3784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7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23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приказ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го управ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созаводского городского ок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1.10.2024 № 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в рублях       в рлях</w:t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Лесозаводского городского округ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9 5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9 5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9 5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9 5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Лесозаводского городского округ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9 5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9900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9 5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9900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9 5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9 5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9 5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9 5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9 5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9900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9 5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9900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9 5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color w:val="000000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</w:tbl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right="-427" w:hanging="284"/>
        <w:rPr/>
      </w:pPr>
      <w:r>
        <w:rPr>
          <w:sz w:val="26"/>
          <w:szCs w:val="26"/>
        </w:rPr>
        <w:t>Начальник финансового управления                                                                       В.Г. Синю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709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5:59:00Z</dcterms:created>
  <dc:creator>Пользователь</dc:creator>
  <dc:description/>
  <cp:keywords/>
  <dc:language>en-US</dc:language>
  <cp:lastModifiedBy>Шутова</cp:lastModifiedBy>
  <cp:lastPrinted>2024-01-15T10:59:00Z</cp:lastPrinted>
  <dcterms:modified xsi:type="dcterms:W3CDTF">2024-11-20T06:15:00Z</dcterms:modified>
  <cp:revision>7</cp:revision>
  <dc:subject/>
  <dc:title>Администрация города Лесозаводска</dc:title>
</cp:coreProperties>
</file>