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31.01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1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84, № 752/50 от 25 январ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</w:t>
        <w:br/>
        <w:t xml:space="preserve">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4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275"/>
        <w:gridCol w:w="709"/>
        <w:gridCol w:w="1559"/>
        <w:gridCol w:w="1134"/>
        <w:gridCol w:w="1134"/>
      </w:tblGrid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6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От баскетбола до мини-футб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Новые дорожки для стади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Школьный ЭКО-дв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500S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500S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500S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Благоустройство пришкольной территории Детской школы искусств Лесозаводского 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+1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2-29T04:40:00Z</dcterms:modified>
  <cp:revision>11</cp:revision>
  <dc:subject/>
  <dc:title>Администрация города Лесозаводска</dc:title>
</cp:coreProperties>
</file>