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30.01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     </w:t>
      </w:r>
      <w:r>
        <w:rPr>
          <w:sz w:val="26"/>
          <w:szCs w:val="26"/>
        </w:rPr>
        <w:t>№ 8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25.01.2024 № 93 «О внесении изменения в постановление администрации Лесозаводского городского округа от 12.01.2024 № 26 «О направлении денежных средств из резервного фонда администрации Лесозаводского городского округа»»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бюджетного отдела       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      Гранже С.В.</w:t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623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1.2024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709"/>
        <w:gridCol w:w="709"/>
        <w:gridCol w:w="1417"/>
        <w:gridCol w:w="709"/>
        <w:gridCol w:w="1134"/>
        <w:gridCol w:w="992"/>
        <w:gridCol w:w="993"/>
      </w:tblGrid>
      <w:tr>
        <w:trPr>
          <w:trHeight w:val="8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 "Управление культуры, молодежной политики и спорта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культуры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+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+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, направленных на патриотическое воспитание и поддержку талантливой молодё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9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-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9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-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9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-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27" w:hanging="0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01-15T10:59:00Z</cp:lastPrinted>
  <dcterms:modified xsi:type="dcterms:W3CDTF">2024-02-29T04:41:00Z</dcterms:modified>
  <cp:revision>10</cp:revision>
  <dc:subject/>
  <dc:title>Администрация города Лесозаводска</dc:title>
</cp:coreProperties>
</file>